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ая программа МО «Гиаг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Развитие образования» 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агинский район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Развитие дошкольного образования.</w:t>
            </w:r>
          </w:p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общего образования.</w:t>
            </w:r>
          </w:p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дополнительного образования</w:t>
            </w:r>
          </w:p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онное и методическое обеспечение реализации муниципальной програм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ышение эффективности образов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1. Сокращение или ликвидация очередности на зачисление детей в дошкольные образовательные учреждения, обеспечение качественных услуг дошколь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. Обеспечение достижения школьниками района новых образователь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. Расширение потенциала системы дополнительного образования дет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 Отношение численности детей в возрасте от 3 до 7 лет, получающих дошкольное образование в текущем году, к сумме численности детей в возрасте от 3 до 7лет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 Удельный вес численности обучающихся в учреждениях общего образования, обучающихся по новым федеральным государственным образовательным стандартам, в общей численности обучающихся (к 2018 году обучаться по новым федеральным образовательным стандартам будут все учащиеся 1-8 класс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 Удельный вес численности детей, получающих услуги дополнительного образования, в общей численности детей в возрасте 5-18 лет (не включая 18 л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righ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грамма реализуется в один этап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4-2018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О «Гиагинский район» составляет 703988,8 тыс. рублей, в том числе по годам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29047,4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47400,2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227541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227541,2 тыс. руб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7541, 2 тыс.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управление и контроль над реализацией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лана реализации программы на очередной финансов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ограммы в целом и входящих в её состав подпрограмм, подготовка предложений по ускорению или приостановлению реализации отдельных мероприят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Достижение к 2018 году 100 процентов доступности дошкольного образования для детей в возрасте от трех до семи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 Обеспечение обучения всех учащихся 1-8 классов по федеральным государственным образовательным стандартам к 2018 году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Увеличение к 2018 году числа детей в возрасте от 5 до 18 лет, обучающихся по дополнительным образовательным программам, в общей численности детей этого возраста до 70 %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О «Гиагинский район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Гиагинского райо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Общая характеристика сферы реализации программы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формулировки основны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казанной сфере и прогноз ее развит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сеть Гиагинского района представлена: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0"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1 муниципальными бюджетными дошкольными образовательными учреждениями (далее — МБДОУ). Кроме того, в 2-х муниципальных бюджетных общеобразовательных учреждениях функционируют группы полного дня для детей дошкольного возраста. С целью создания равных стартовых условий для будущих первоклассников открыты группы кратковременного пребывания по подготовке детей к школе на базе 3-х школ и 3-х ДОУ на 100 мест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0"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2 муниципальными бюджетными общеобразовательными учреждениями (далее — МБОУ СОШ), реализующими общеобразовательные программы;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0"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 муниципальными бюджетными образовательными учреждениями дополнительного образования дете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сех ДОУ созданы необходимые условия для реализации федерального государственного стандарта дошкольного образования, удовлетворения различных запросов родителей и всестороннего развития дошкольников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шения задачи достижения к 2018 году 100 % доступности дошкольного образования для детей в возрасте от трех до се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 проведена следующая работ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2-2013 годах введено 140 новых мест для дошкольников. Из них за счет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конструкции помещений образовательных учреждений – 40 мес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личения числа мест в группах кратковременного пребывания -  100 мес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2008 года осуществляется государственная поддержка лучших муниципальных ДОУ и лучших педагогов муниципальных ДО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4 ДОУ, победители республиканского конкурсного отбора, улучшили материально - техническую базу на общую сумму 1,2 млн. рубле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26 </w:t>
      </w:r>
      <w:r>
        <w:rPr>
          <w:rFonts w:cs="Times New Roman" w:ascii="Times New Roman" w:hAnsi="Times New Roman"/>
          <w:sz w:val="28"/>
          <w:szCs w:val="28"/>
        </w:rPr>
        <w:t>педагогов ДОУ получили денежные премии на общую сумму более 920 тыс.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агинском районе обеспечено поэтапное введение федеральных государственных образовательных стандартов (далее - ФГОС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а рабочая группа при управлении образования администрации МО «Гиагинский район» по обеспечению введения ФГОС начального общего образования и основного общего образования в общеобразовательные учреждения Гиагинского район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участие педагогической общественности в обсуждении модели мониторинга введения ФГОС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переход на ФГОС начального общего образования всех обучающихся 1-3-х классов общеобразовательных учреждений (1083 обучающихс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созданы условия для введения ФГОС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ентября 2009-2010 учебного года - на базе МБОУ СОШ № 2, 4, (64 обучающихся 1-х классов) открыты инновационные площадки по введению ФГОС начального общего образов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ентября 2010-2011 учебного года количество общеобразовательных учреждений, перешедших на ФГОС начального общего образования в экспериментальном режиме, возросло более, чем в 3 раза (12 общеобразовательных учреждений, 382 обучающихся 1-х классов, 64 обучающихся 2-х классов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2011-2012 учебного года перешли на ФГОС начального общего образования в экспериментальном режиме 12 общеобразовательных учреждений: 376 обучающихся 1-х классов, 352 обучающихся 2-х классов, 65 обучающихся 3-х классов (МБОУ СОШ № 2,4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2012-2013 учебного года в порядке эксперимента на ФГОС основного общего образования перешли 392 обучающихся 1-х классов, 347 обучающихся 2-х классов, 335 обучающихся 3-х классов, 55 обучающихся 4-х классов (МБОУСОШ № 2,4) и 69 обучающихся 5 классов (МБОУ СОШ № 3,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ы методические рекомендации, предусматривающие механизмы организации внеурочной деятельности в общеобразовательных учреждениях Гиагинского района, реализующих образовательные программы начального общего и основного общего образов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и изданы в соответствии с новыми стандартами методические рекомендации по учебным предметам в части учета региональных, национальных и этнокультурных особенностей для начальной школы и 5, 6-х класс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перечень оборудования, необходимый для организации проектной деятельности, моделирования и технического творчества обучающихся при реализации ФГОС основного общего образования;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ся по ФГОС обеспечиваются бесплатными учебникам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гиональной системе повышения квалификации во все программы, независимо от специализации учителя, включен обязательный модуль по вопросам введения ФГОС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иболее благоприятных условий для выявления и развития интеллектуального и творческого потенциала, обучающихся является приоритетным направлением образовательной политики управления образования администрации МО «Гиагинский район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иагинском районе организован мониторинг развития одаренных детей, функционирует районный компьютерный банк данных «Одаренные дети», ежегодно проводятся интеллектуально-творческие и культурно-массовые мероприятия для одаренных детей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ОУ СОШ №2 им. А. Асеева и Ю. Голикова проводятся занятия «Республиканской естественно-математической школы при Адыгейском государственном университете» (далее – РЕМШ при АГУ) по физике и математик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МО «Гиагинский район» учащимся за особые успехи в обучении установлены и выплачиваются стипенд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района ведется целенаправленная, систематическая работа по формированию основ здорового образа жизни у школьников и воспитанников, сохранению и укреплению их здоровь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учреждениях системы образования занятия по физической культуре проводятся в объеме 3-х часов в неделю, функционирует Детско-юношеская спортивная школа (ДЮСШ), в которой работают спортивные секции по 9 видам спор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ся Спартакиада школьников по таким видам спорта как борьба дзюдо, борьба самбо, баскетбол (девушки и юноши), волейбол (девушки и юноши), шахматы, настольный теннис, тяжелая атлетика, легкая атлетика, мини-футбо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анализа современного состояния муниципальной системы образования свидетельствуют о том, что образовательная система, демонстрируя внешнюю целостность, сохраняет внутри себя проблемы и противоречия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неудовлетворенность населения объемами оказываемых услуг дошкольными образовательными организациям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еобходимость расширения направлений работы с одаренными детьми и талантливой молодежью;</w:t>
      </w:r>
    </w:p>
    <w:p>
      <w:pPr>
        <w:pStyle w:val="Style28"/>
        <w:widowControl w:val="false"/>
        <w:tabs>
          <w:tab w:val="clear" w:pos="708"/>
          <w:tab w:val="left" w:pos="14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 необходимость дальнейшего формирования нравственных идеалов, традиционных общественных ценностей в современной детской и юношеской, молодежной среде, совершенствование системы воспитания и дополнительного образова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еразвитость инфраструктуры, обеспечивающей эффективное применение информационно-коммуникационных технологий, в том числе улучшение качественного и безопасного доступа к образовательным ресурсам, размещенным в сети Интерне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зволит устранить существующие в системе образования противоречия, решить стоящие перед ней задач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Приоритеты муниципальной политики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ующей сфере социально-экономического развития,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, задачи, целевые показатели муниципальной программы,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жидаемых конечных результатов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еализации муниципальной программы определены в соответствии со следующими нормативными правовыми актами:</w:t>
      </w:r>
    </w:p>
    <w:p>
      <w:pPr>
        <w:pStyle w:val="ConsPlusNormal"/>
        <w:numPr>
          <w:ilvl w:val="0"/>
          <w:numId w:val="5"/>
        </w:numPr>
        <w:bidi w:val="0"/>
        <w:ind w:left="0" w:righ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9 декабря 2012 года № 273-ФЗ «Об образовании в Российской Федерации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ConsPlusNormal"/>
        <w:numPr>
          <w:ilvl w:val="0"/>
          <w:numId w:val="5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 г. № 599 «О мероприятиях по реализации муниципальной политики в области образования и науки»;</w:t>
      </w:r>
    </w:p>
    <w:p>
      <w:pPr>
        <w:pStyle w:val="Style26"/>
        <w:numPr>
          <w:ilvl w:val="0"/>
          <w:numId w:val="5"/>
        </w:numPr>
        <w:spacing w:before="0" w:after="0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каз Президента Российской Федерации от 1 июня 2012 года № 761 «О Национальной стратегии действий в интересах детей на 2012 - 2017 годы»;</w:t>
      </w:r>
    </w:p>
    <w:p>
      <w:pPr>
        <w:pStyle w:val="ConsPlusNormal"/>
        <w:numPr>
          <w:ilvl w:val="0"/>
          <w:numId w:val="5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Правительства Российской Федерации на период до 2018 года, утвержденные Председателем Правительства Российской Федерации 31 января 2013 года;</w:t>
      </w:r>
    </w:p>
    <w:p>
      <w:pPr>
        <w:pStyle w:val="Style26"/>
        <w:numPr>
          <w:ilvl w:val="0"/>
          <w:numId w:val="5"/>
        </w:numPr>
        <w:spacing w:before="0" w:after="0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едеральная целевая программа развития образования на 2011-2015 годы, утвержденная постановлением Правительства Российской Федерации от 7 февраля 2011 года № 61;</w:t>
      </w:r>
    </w:p>
    <w:p>
      <w:pPr>
        <w:pStyle w:val="Style26"/>
        <w:numPr>
          <w:ilvl w:val="0"/>
          <w:numId w:val="5"/>
        </w:numPr>
        <w:spacing w:before="0" w:after="0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15 мая 2013 года № 792-р;</w:t>
      </w:r>
    </w:p>
    <w:p>
      <w:pPr>
        <w:pStyle w:val="ConsPlusNormal"/>
        <w:numPr>
          <w:ilvl w:val="0"/>
          <w:numId w:val="5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Республики Адыгея до 2025 года, утвержденная Законом Республики Адыгея от 23 ноября 2009 года № 300.</w:t>
      </w:r>
    </w:p>
    <w:p>
      <w:pPr>
        <w:pStyle w:val="ConsPlusNormal"/>
        <w:numPr>
          <w:ilvl w:val="0"/>
          <w:numId w:val="5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Главы Республики Адыгея от 28 февраля 2013г.№ 30-рг  </w:t>
      </w:r>
    </w:p>
    <w:p>
      <w:pPr>
        <w:pStyle w:val="ConsPlusNormal"/>
        <w:bidi w:val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лане мероприятий («дорожной карте») Республики Адыгея «Изменения в отраслях социальной сферы, направленные на повышение эффективности образования и науки»;</w:t>
      </w:r>
    </w:p>
    <w:p>
      <w:pPr>
        <w:pStyle w:val="ConsPlusNormal"/>
        <w:bidi w:val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ый план социально-экономического развития МО «Гиагинский район», утвержденный решением СНД МО «Гиагинский район» № 264 от 14.11.2008г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ышение эффективности образ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муниципальной программ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. Сокращение или ликвидация очередности на зачисление детей в дошкольные образовательные орган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. Обеспечение достижения школьниками Гиагинского района новых образовательных результат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 Расширение потенциала системы дополнительного образования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реализации муниципальной програм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2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стижение к 2018 году 100 процентов доступности дошкольного образования для детей в возрасте от трех до семи л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Обеспечение обучения всех учащиеся 1-8 классов по федеральным государственным образовательным стандартам к 2018 год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величение к 2018 году числа детей в возрасте от 5 до 18 лет, обучающихся по дополнительным образовательным программам, в общей численности детей этого возраста до 70 %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реализации муниципальной программы 2014-2018 год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еализуется в один эта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Обобщенная характеристика основных мероприятий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ая программа состоит из четырех подпро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25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звитие дошкольного образования.</w:t>
      </w:r>
    </w:p>
    <w:p>
      <w:pPr>
        <w:pStyle w:val="Style25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общего образования.</w:t>
      </w:r>
    </w:p>
    <w:p>
      <w:pPr>
        <w:pStyle w:val="Style25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дополнительного образования</w:t>
      </w:r>
    </w:p>
    <w:p>
      <w:pPr>
        <w:pStyle w:val="Style25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онное и методическое обеспечение реализации муниципальной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дпрограмма «Развитие дошколь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бразовани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основные мероприятия:</w:t>
      </w:r>
    </w:p>
    <w:p>
      <w:pPr>
        <w:pStyle w:val="Style26"/>
        <w:numPr>
          <w:ilvl w:val="0"/>
          <w:numId w:val="4"/>
        </w:numPr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Обеспечение безопасности воспитанников и работников в дошкольных образовательных учреждениях путем повышения безопасности жизнедеятельности: пожарной, антитеррористической, технической безопасности зданий и сооружений.</w:t>
      </w:r>
    </w:p>
    <w:p>
      <w:pPr>
        <w:pStyle w:val="Style26"/>
        <w:numPr>
          <w:ilvl w:val="0"/>
          <w:numId w:val="4"/>
        </w:numPr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Укрепление материально-технической базы, включая капитальный, текущий ремонт и реконструкцию зданий и помещений, обеспечение их современным оборудованием.</w:t>
      </w:r>
    </w:p>
    <w:p>
      <w:pPr>
        <w:pStyle w:val="Style26"/>
        <w:numPr>
          <w:ilvl w:val="0"/>
          <w:numId w:val="4"/>
        </w:numPr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Повышение эффективности кадрового обеспечения дошкольного образования.</w:t>
      </w:r>
    </w:p>
    <w:p>
      <w:pPr>
        <w:pStyle w:val="Style26"/>
        <w:numPr>
          <w:ilvl w:val="0"/>
          <w:numId w:val="4"/>
        </w:numPr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Благоустройство дошкольных учреждений.</w:t>
      </w:r>
    </w:p>
    <w:p>
      <w:pPr>
        <w:pStyle w:val="Style26"/>
        <w:numPr>
          <w:ilvl w:val="0"/>
          <w:numId w:val="4"/>
        </w:numPr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Строительство и ремонт теневых навесов.</w:t>
      </w:r>
    </w:p>
    <w:p>
      <w:pPr>
        <w:pStyle w:val="Style26"/>
        <w:numPr>
          <w:ilvl w:val="0"/>
          <w:numId w:val="4"/>
        </w:numPr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Обеспечение деятельности (оказание услуг) подведомственных муниципальных бюджетных дошкольных учреждений.</w:t>
      </w:r>
    </w:p>
    <w:p>
      <w:pPr>
        <w:pStyle w:val="Style26"/>
        <w:numPr>
          <w:ilvl w:val="0"/>
          <w:numId w:val="4"/>
        </w:numPr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Стимулирование дошкольных образовательных учреждений, внедряющих инновационные программы.</w:t>
      </w:r>
    </w:p>
    <w:p>
      <w:pPr>
        <w:pStyle w:val="Style26"/>
        <w:numPr>
          <w:ilvl w:val="0"/>
          <w:numId w:val="4"/>
        </w:numPr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Межбюджетные трансферты, передаваемые местным бюджетам.</w:t>
      </w:r>
    </w:p>
    <w:p>
      <w:pPr>
        <w:pStyle w:val="Style26"/>
        <w:numPr>
          <w:ilvl w:val="0"/>
          <w:numId w:val="4"/>
        </w:numPr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едомственная целевая программа «Безопасность образовательных учреждений» на 2012-2014годы. </w:t>
      </w:r>
    </w:p>
    <w:p>
      <w:pPr>
        <w:pStyle w:val="Style26"/>
        <w:spacing w:before="0" w:after="0"/>
        <w:ind w:left="709" w:right="0" w:hanging="0"/>
        <w:jc w:val="both"/>
        <w:rPr>
          <w:rFonts w:eastAsia="Times New Roman"/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</w:r>
    </w:p>
    <w:p>
      <w:pPr>
        <w:pStyle w:val="Style26"/>
        <w:spacing w:before="0" w:after="0"/>
        <w:ind w:left="709" w:right="0" w:hanging="0"/>
        <w:jc w:val="both"/>
        <w:rPr/>
      </w:pPr>
      <w:r>
        <w:rPr>
          <w:rFonts w:eastAsia="Times New Roman"/>
          <w:b/>
          <w:bCs/>
          <w:i/>
          <w:iCs/>
          <w:szCs w:val="28"/>
        </w:rPr>
        <w:t>Подпрограмма «Развитие общего</w:t>
      </w:r>
      <w:r>
        <w:rPr>
          <w:b/>
          <w:bCs/>
          <w:i/>
          <w:iCs/>
          <w:szCs w:val="28"/>
        </w:rPr>
        <w:t xml:space="preserve"> образования» </w:t>
      </w:r>
      <w:r>
        <w:rPr>
          <w:szCs w:val="28"/>
        </w:rPr>
        <w:t xml:space="preserve">включает в себя следующие основные мероприятия: 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</w:rPr>
        <w:t>Обеспечение безопасности обучающихся и работников в общеобразовательных учреждениях путем повышения безопасности жизнедеятельности: пожарной, антитеррористической и технической безопасности зданий и сооружений.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</w:rPr>
        <w:t>Питание учащихся.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</w:rPr>
        <w:t>Обновление материально-технической базы.</w:t>
      </w:r>
    </w:p>
    <w:p>
      <w:pPr>
        <w:pStyle w:val="Style26"/>
        <w:numPr>
          <w:ilvl w:val="0"/>
          <w:numId w:val="13"/>
        </w:numPr>
        <w:spacing w:before="0" w:after="0"/>
        <w:jc w:val="both"/>
        <w:rPr/>
      </w:pPr>
      <w:r>
        <w:rPr>
          <w:szCs w:val="28"/>
        </w:rPr>
        <w:t>Организация работы летних оздоровительных лагерей с дневным пребыванием детей на базе общеобразовательных учреждений</w:t>
      </w:r>
      <w:r>
        <w:rPr>
          <w:szCs w:val="28"/>
          <w:shd w:fill="FFFF00" w:val="clear"/>
        </w:rPr>
        <w:t>.</w:t>
      </w:r>
    </w:p>
    <w:p>
      <w:pPr>
        <w:pStyle w:val="Style26"/>
        <w:spacing w:before="0" w:after="0"/>
        <w:ind w:left="0" w:right="0" w:hanging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Style2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</w:rPr>
        <w:t>Оснащение и оборудование групп кратковременного и полного пребывания детей дошкольного возраста на базе общеобразовательных учреждений.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</w:rPr>
        <w:t>Стимулирование общеобразовательных учреждений, внедряющих инновационные программы.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</w:rPr>
        <w:t>Поощрение лучших педагогов, ориентированных на работу с одаренными детьми.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</w:rPr>
        <w:t>Проведение военно-полевых сборов для учащихся 10-х классов.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</w:rPr>
        <w:t>Повышение эффективности кадрового обеспечения общего образования.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</w:rPr>
        <w:t>Проведение и участие в мероприятиях, конкурсах, слетах, олимпиадах, фестивалях.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</w:rPr>
        <w:t>Проведение торжественных мероприятий, посвященных чествованию победителей, призеров олимпиад, медалистов и выпускников общеобразовательных учреждений.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</w:rPr>
        <w:t>Выплата стипендий учащимся-победителям республиканских, всероссийский и международных олимпиад, конкурсов, соревнований.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</w:rPr>
        <w:t>Обеспечение деятельности (оказание услуг) подведомственных муниципальных бюджетных учреждений.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Межбюджетные трансферты, передаваемые местным бюджетам. 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szCs w:val="28"/>
        </w:rPr>
      </w:pPr>
      <w:r>
        <w:rPr>
          <w:szCs w:val="28"/>
        </w:rPr>
        <w:t>Ведомственная целевая программа «Безопасность образовательных учреждений» на 2012-2014годы.</w:t>
      </w:r>
    </w:p>
    <w:p>
      <w:pPr>
        <w:pStyle w:val="Style26"/>
        <w:spacing w:before="0" w:after="0"/>
        <w:ind w:left="360" w:right="0" w:hanging="0"/>
        <w:jc w:val="both"/>
        <w:rPr>
          <w:szCs w:val="28"/>
        </w:rPr>
      </w:pPr>
      <w:r>
        <w:rPr>
          <w:szCs w:val="28"/>
        </w:rPr>
        <w:t>16.Ведомственная целевая программа «Школьное питание» на 2012-2014годы.</w:t>
      </w:r>
    </w:p>
    <w:p>
      <w:pPr>
        <w:pStyle w:val="Style26"/>
        <w:spacing w:before="0" w:after="0"/>
        <w:ind w:left="360" w:right="0" w:hanging="0"/>
        <w:jc w:val="both"/>
        <w:rPr/>
      </w:pPr>
      <w:r>
        <w:rPr>
          <w:szCs w:val="28"/>
        </w:rPr>
        <w:t>17.</w:t>
      </w:r>
      <w:r>
        <w:rPr/>
        <w:t xml:space="preserve"> </w:t>
      </w:r>
      <w:r>
        <w:rPr>
          <w:szCs w:val="28"/>
        </w:rPr>
        <w:t>Ведомственная целевая программа «Одаренные дети» на 2012-2014годы.</w:t>
      </w:r>
    </w:p>
    <w:p>
      <w:pPr>
        <w:pStyle w:val="Style26"/>
        <w:spacing w:before="0" w:after="0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before="0" w:after="0"/>
        <w:jc w:val="both"/>
        <w:rPr>
          <w:rFonts w:eastAsia="Times New Roman"/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  <w:i/>
          <w:iCs/>
          <w:szCs w:val="28"/>
        </w:rPr>
        <w:t>Подпрограмма «Развитие дополнительного</w:t>
      </w:r>
      <w:r>
        <w:rPr>
          <w:b/>
          <w:bCs/>
          <w:i/>
          <w:iCs/>
          <w:szCs w:val="28"/>
        </w:rPr>
        <w:t xml:space="preserve"> образования»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включает в себя следующие основные мероприятия: </w:t>
      </w:r>
    </w:p>
    <w:p>
      <w:pPr>
        <w:pStyle w:val="Style26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1.Обеспечение безопасности обучающихся и работников учреждений дополнительного образования путем повышения безопасности жизнедеятельности: пожарной, антитеррористической и технической безопасности зданий и сооружений.</w:t>
      </w:r>
    </w:p>
    <w:p>
      <w:pPr>
        <w:pStyle w:val="Style26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2.Проведение и участие в спортивных соревнованиях, турнирах различных уровней.</w:t>
      </w:r>
    </w:p>
    <w:p>
      <w:pPr>
        <w:pStyle w:val="Style26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3.Проведение мероприятий детских общественных организаций.</w:t>
      </w:r>
    </w:p>
    <w:p>
      <w:pPr>
        <w:pStyle w:val="Style26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4.Проведение и участие в мероприятиях, конкурсах, слетах, олимпиадах, фестивалях, спортивных соревнованиях.</w:t>
      </w:r>
    </w:p>
    <w:p>
      <w:pPr>
        <w:pStyle w:val="Style26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5.Обеспечение деятельности (оказание услуг) подведомственных муниципальных бюджетных учреждений.</w:t>
      </w:r>
    </w:p>
    <w:p>
      <w:pPr>
        <w:pStyle w:val="Style26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6.Повышение эффективности кадрового обеспечения дополнительного образования.</w:t>
      </w:r>
    </w:p>
    <w:p>
      <w:pPr>
        <w:pStyle w:val="Style26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7.Ведомственная целевая программа «Безопасность образовательных учреждений» на 2012-2014годы.</w:t>
      </w:r>
    </w:p>
    <w:p>
      <w:pPr>
        <w:pStyle w:val="Style26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before="0" w:after="0"/>
        <w:ind w:left="0" w:right="0" w:hanging="0"/>
        <w:jc w:val="both"/>
        <w:rPr>
          <w:rFonts w:eastAsia="Times New Roman"/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дпрограмма «Организационное и методическое обеспечение реализации муниципальной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основные мероприятия:</w:t>
      </w:r>
    </w:p>
    <w:p>
      <w:pPr>
        <w:pStyle w:val="Style26"/>
        <w:spacing w:before="0" w:after="0"/>
        <w:ind w:left="0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Обеспечение функций органов местного самоуправления.</w:t>
      </w:r>
    </w:p>
    <w:p>
      <w:pPr>
        <w:pStyle w:val="Style26"/>
        <w:spacing w:before="0" w:after="0"/>
        <w:ind w:left="0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Обеспечение деятельности муниципальных казенных учреждений.</w:t>
      </w:r>
    </w:p>
    <w:p>
      <w:pPr>
        <w:pStyle w:val="Style26"/>
        <w:spacing w:before="0" w:after="0"/>
        <w:ind w:left="0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6"/>
        <w:spacing w:before="0" w:after="0"/>
        <w:ind w:left="0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6"/>
        <w:spacing w:before="0" w:after="0"/>
        <w:ind w:left="0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6"/>
        <w:spacing w:before="0" w:after="0"/>
        <w:ind w:left="0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6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 Основные меры правового регулирования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не требует разработки и принятия нормативных правовых актов. Предложения по корректировке программы вносятся по мере необходим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Ресурсное обеспечение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за счет средств бюджета МО «Гиагинский район» составляет 1 159 071,2 тыс. рублей, в том числе по годам: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29047,4 тыс. рублей;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247400,2 тыс. рублей;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227541,2 тыс. рубл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 год -  227541,2 тыс. рубл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-  227541,2 тыс. рубле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привлечение внебюджетных источ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 Анализ рисков реализации муниципальной программ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мер управления рисками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риск при реализации муниципальной программы связан с сокращением объемов финансирования. Снижение последствий данного риска возможно через перераспределение средств между основными мероприятиями муниципальной программы с учетом приоритетных направлений программы, уточнением сроков реализации основных мероприят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к, связанный с возможностью не целевого и (или) неэффективного использования бюджетных средств в ходе реализации мероприятий муниципальной программы будет снижен в результате проведения контрольных мероприят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существуют риски, связанные с недостаточным уровнем профессиональной подготовки управленческих кадров, отсутствием квалифицированных специалистов. Меры управления риском – обеспечение подготовки и переподготовки кадров, увеличение оплаты труда в отрасли, установление зависимости оплаты труда от качества и эффективности работ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иск, связанный с недостаточной информированностью общественности о позитивных изменениях, происходящих в системе образования МО «Гиагинский район», будет минимизирован через проведение семинаров и совещаний с участием представителей педагогических коллективов, общественных учреждений, публикации в средствах массовой информации и в сети Интер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программа «Развитие дошкольного образован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О «Гиаг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О «Гиаг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качественных услуг дошкольного образования. </w:t>
            </w:r>
          </w:p>
        </w:tc>
      </w:tr>
      <w:tr>
        <w:trPr>
          <w:trHeight w:val="40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.  1.Сокращение или ликвидация очередности на зачисление детей в дошкольные образовательные учреждения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олучения коррекционных 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дернизация объектов учреждений дошко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еспечение современных условий ведения образовательных и воспитательных процессов путем оснащения необходимым современным оборудованием.                               </w:t>
            </w:r>
          </w:p>
          <w:p>
            <w:pPr>
              <w:pStyle w:val="Style25"/>
              <w:ind w:left="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5.Повышение эффективности кадрового обеспечения дошкольн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26"/>
              <w:snapToGrid w:val="false"/>
              <w:spacing w:before="0" w:after="0"/>
              <w:ind w:left="0" w:righ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.</w:t>
            </w:r>
          </w:p>
          <w:p>
            <w:pPr>
              <w:pStyle w:val="Style26"/>
              <w:spacing w:before="0" w:after="0"/>
              <w:ind w:left="0" w:righ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Доля учреждений, в которых оценка деятельности руководителей и основных категорий работников дошкольного образования осуществляется на основании показателей эффективности деятельности.</w:t>
            </w:r>
          </w:p>
          <w:p>
            <w:pPr>
              <w:pStyle w:val="Style26"/>
              <w:spacing w:before="0" w:after="0"/>
              <w:ind w:left="0" w:righ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Численность воспитанников учреждений дошкольного образования в расчете на 1 педагогического работника.</w:t>
            </w:r>
          </w:p>
          <w:p>
            <w:pPr>
              <w:pStyle w:val="Style26"/>
              <w:spacing w:before="0" w:after="0"/>
              <w:ind w:left="0" w:righ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Отношение среднемесячной заработной платы педагогических работников учреждений дошкольного образования к среднемесячной заработной плате работников общеобразовательных учреждений МО «Гиагинский район».</w:t>
            </w:r>
          </w:p>
          <w:p>
            <w:pPr>
              <w:pStyle w:val="Style26"/>
              <w:spacing w:before="0" w:after="0"/>
              <w:ind w:left="0" w:righ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Доля педагогических и руководящих работников дошкольных образовательных учреждений, прошедших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учрежд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rFonts w:eastAsia="Times New Roman"/>
                <w:szCs w:val="28"/>
              </w:rPr>
              <w:t>реализуется в один этап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4-2018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МО «Гиагинский район» составляет 342761,0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9959,5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562,9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1746,2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1746,2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1746,2 тыс.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34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о всех дошкольных образовательных учрежден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.</w:t>
            </w:r>
          </w:p>
          <w:p>
            <w:pPr>
              <w:pStyle w:val="Default"/>
              <w:bidi w:val="0"/>
              <w:snapToGrid w:val="false"/>
              <w:ind w:left="34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Будет модернизирована материально-техническая и учебная база дошкольных образовательных учреждений.</w:t>
            </w:r>
          </w:p>
          <w:p>
            <w:pPr>
              <w:pStyle w:val="Default"/>
              <w:bidi w:val="0"/>
              <w:ind w:left="3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се педагогические и руководящие работники дошкольных образовательных учреждений будут иметь возможность повышения квалификации, в том числе для работы в условиях введения новых федеральных государственных образовательных стандартов.</w:t>
            </w:r>
          </w:p>
          <w:p>
            <w:pPr>
              <w:pStyle w:val="Default"/>
              <w:bidi w:val="0"/>
              <w:ind w:left="3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Будет введена оценка деятельности дошкольных образовательных учреждений на основе показателей эффективности их деятельности. </w:t>
            </w:r>
          </w:p>
          <w:p>
            <w:pPr>
              <w:pStyle w:val="ConsPlusCell"/>
              <w:bidi w:val="0"/>
              <w:ind w:left="34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Будет повышена заработная плата педагогических работников дошкольных образовательных учреждений.</w:t>
            </w:r>
          </w:p>
          <w:p>
            <w:pPr>
              <w:pStyle w:val="ConsPlusCell"/>
              <w:bidi w:val="0"/>
              <w:ind w:left="34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Повысится привлекательность профессии и уровень квалификации педагогических кадров, увеличится доля молодых специалист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Общая характеристика сферы реализации подпрограмм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формулировки основны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истему образования МО «Гиагинский район» входят 11 муниципальных бюджетных дошкольных образовательных учреждений (далее - МБДОУ), из них 3 МБДОУ имеют комбинированный вид, 1 — присмотра и оздоровления, 7 МБДОУ — общеразвивающего вида. </w:t>
      </w:r>
      <w:r>
        <w:rPr>
          <w:rFonts w:eastAsia="Times New Roman" w:cs="Times New Roman" w:ascii="Times New Roman" w:hAnsi="Times New Roman"/>
          <w:sz w:val="28"/>
          <w:szCs w:val="28"/>
        </w:rPr>
        <w:t>Охват дошкольным образованием составляет 48% от количества детей дошкольного возраста, проживающих на территории Гиагинского района.  Укомплектованность МДОУ с 2011 по 2013 годы возросла с 95% до 110%, средняя численность - от 1010 до 1040 детей. Были открыты 2 группы дошкольного образования на базе МБОУ СОШ №5 х. Прогресс на 40 мест. Проведена реконструкция корпуса начальной школы МБОУ СОШ №12 х.Тамбовский, где с 01.10.2012 года открыты 1 группа полного пребывания для детей от 3 до 5 лет на 20 мест и 1 группа кратковременного пребывания детей по подготовке детей к школе на 20 мест. Также в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едрялись альтернативные формы организации дошкольного образования: группы кратковременного пребывания (далее - ГКП) по различным направлениям, консультативные пункты (КП) для родителей (законных представителей) и детей, воспитывающихся в условиях семьи. С 01.10.2012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крыты ГКП по подготовке детей к школе с общим количеством 100 мест на базе МБДОУ «Василек» и МБДОУ «Малышок» ст. Дондуковской, МБДОУ «Аленка» ст. Келермесской, МБДОУ «Дюймовочка» п. Новый, МБОУ СОШ №5 х. Прогресс, ЦДТ ст. Гиагинской. Проведен социальный опрос семей, посещающих МБДОУ района на тему «Удовлетворенность качеством предоставления услуг дошкольного образования Гиагинского района», в котором приняли участие 682 родителей (75%). Средний показатель удовлетворенности услугами дошкольного образования по району составил 85%.</w:t>
      </w:r>
    </w:p>
    <w:p>
      <w:pPr>
        <w:pStyle w:val="Style32"/>
        <w:bidi w:val="0"/>
        <w:jc w:val="lef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, в системе дошкольного образования существует проблемы:</w:t>
      </w:r>
    </w:p>
    <w:p>
      <w:pPr>
        <w:pStyle w:val="Style3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ность детей на получение мест в дошкольных учреждениях района;</w:t>
      </w:r>
    </w:p>
    <w:p>
      <w:pPr>
        <w:pStyle w:val="Style3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ых и текущих ремонтов МБДОУ;</w:t>
      </w:r>
    </w:p>
    <w:p>
      <w:pPr>
        <w:pStyle w:val="Style3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дошкольных учреждений;</w:t>
      </w:r>
    </w:p>
    <w:p>
      <w:pPr>
        <w:pStyle w:val="Style3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предоставления услуг.</w:t>
      </w:r>
    </w:p>
    <w:p>
      <w:pPr>
        <w:pStyle w:val="Style29"/>
        <w:spacing w:lineRule="atLeast" w:line="100" w:before="0" w:after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я подпрограммы позволит решить задачи, стоящие перед дошкольным образованием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Приоритеты государственной политики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ующей сфере социально-экономического развития,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, задачи, целевые показатели подпрограммы,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жидаемых конечных результатов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еализации подпрограммы определены в соответствии со следующими нормативными правовыми актами:</w:t>
      </w:r>
    </w:p>
    <w:p>
      <w:pPr>
        <w:pStyle w:val="ConsPlusNormal"/>
        <w:numPr>
          <w:ilvl w:val="0"/>
          <w:numId w:val="5"/>
        </w:numPr>
        <w:bidi w:val="0"/>
        <w:ind w:left="0" w:righ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9 декабря 2012 года № 273-ФЗ «Об образовании в Российской Федерации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ConsPlusNormal"/>
        <w:numPr>
          <w:ilvl w:val="0"/>
          <w:numId w:val="5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 года № 597 «О мероприятиях по реализации государственной социальной политики»;</w:t>
      </w:r>
    </w:p>
    <w:p>
      <w:pPr>
        <w:pStyle w:val="Style26"/>
        <w:numPr>
          <w:ilvl w:val="0"/>
          <w:numId w:val="5"/>
        </w:numPr>
        <w:spacing w:before="0" w:after="0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грамма поэтапного совершенствования систем оплаты труда в государственных (муниципальных) учреждениях на 2012-2013 годы, утвержденная распоряжением Правительства Российской Федерации от 26 ноября 2012 года № 2190-р;</w:t>
      </w:r>
    </w:p>
    <w:p>
      <w:pPr>
        <w:pStyle w:val="Style26"/>
        <w:numPr>
          <w:ilvl w:val="0"/>
          <w:numId w:val="5"/>
        </w:numPr>
        <w:spacing w:before="0" w:after="0"/>
        <w:ind w:left="0" w:right="0" w:firstLine="709"/>
        <w:jc w:val="both"/>
        <w:rPr/>
      </w:pPr>
      <w:r>
        <w:rPr>
          <w:rFonts w:eastAsia="Times New Roman"/>
          <w:szCs w:val="28"/>
        </w:rPr>
        <w:t xml:space="preserve">План мероприятий («дорожная карта») «Изменения в отраслях социальной сферы, направленные на повышение эффективности образования и науки», утвержденный </w:t>
      </w:r>
      <w:hyperlink r:id="rId4">
        <w:r>
          <w:rPr>
            <w:rStyle w:val="InternetLink"/>
          </w:rPr>
          <w:t>распоряжением</w:t>
        </w:r>
      </w:hyperlink>
      <w:r>
        <w:rPr>
          <w:rFonts w:eastAsia="Times New Roman"/>
          <w:szCs w:val="28"/>
        </w:rPr>
        <w:t xml:space="preserve"> Правительства Российской Федерации от 30 декабря 2012 года № 2620-р;</w:t>
      </w:r>
    </w:p>
    <w:p>
      <w:pPr>
        <w:pStyle w:val="ConsPlusNormal"/>
        <w:numPr>
          <w:ilvl w:val="0"/>
          <w:numId w:val="5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Республики Адыгея «Изменения в отраслях социальной сферы, направленные на повышение эффективности образования и науки», утвержд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 Главы Республики Адыгея от 28 февраля 2013 года № 30-рг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ликвидации очередности в дошкольных учреждениях для детей от 3 до 7 лет в МО «Гиагинский район», утвержденный приказом УО администрации МО «Гиагинский район» № 179 от 01.06.2012г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указанных документов сформулированы цели и задачи подпрограмм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еспечение качественных услуг дошкольного образования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. Сокращение или ликвидация очередности на зачисление детей в дошкольные образовательные учреждения</w:t>
      </w:r>
    </w:p>
    <w:p>
      <w:pPr>
        <w:pStyle w:val="Style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получения коррекционных слуг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дернизация объектов учреждений дошкольного образова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ение современных условий ведения образовательных и воспитательных процессов путем оснащения необходимым современным оборудованием.                               </w:t>
      </w:r>
    </w:p>
    <w:p>
      <w:pPr>
        <w:pStyle w:val="Style25"/>
        <w:snapToGrid w:val="false"/>
        <w:spacing w:lineRule="atLeast" w:line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Повышение эффективности кадрового обеспечения дошкольного образ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ми ожидаемыми конечными результатами реализации подпрограм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Развитие дошкольного образования»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snapToGrid w:val="false"/>
        <w:ind w:left="34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 всех дошкольных образовательных учрежден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.</w:t>
      </w:r>
    </w:p>
    <w:p>
      <w:pPr>
        <w:pStyle w:val="Default"/>
        <w:bidi w:val="0"/>
        <w:snapToGrid w:val="false"/>
        <w:ind w:left="34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удет модернизирована материально-техническая и учебная база дошкольных образовательных учреждений.</w:t>
      </w:r>
    </w:p>
    <w:p>
      <w:pPr>
        <w:pStyle w:val="Default"/>
        <w:bidi w:val="0"/>
        <w:ind w:left="3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е педагогические и руководящие работники дошкольных образовательных учреждений будут иметь возможность повышения квалификации, в том числе для работы в условиях введения новых федеральных государственных образовательных стандартов.</w:t>
      </w:r>
    </w:p>
    <w:p>
      <w:pPr>
        <w:pStyle w:val="Default"/>
        <w:bidi w:val="0"/>
        <w:ind w:left="3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Будет введена оценка деятельности дошкольных образовательных учреждений на основе показателей эффективности их деятельности. </w:t>
      </w:r>
    </w:p>
    <w:p>
      <w:pPr>
        <w:pStyle w:val="ConsPlusCell"/>
        <w:bidi w:val="0"/>
        <w:ind w:left="34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Будет повышена заработная плата педагогических работников дошкольных образовательных учреждений.</w:t>
      </w:r>
    </w:p>
    <w:p>
      <w:pPr>
        <w:pStyle w:val="ConsPlusCell"/>
        <w:bidi w:val="0"/>
        <w:ind w:left="34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Повысится привлекательность профессии и уровень квалификации педагогических кадров, увеличится доля молодых специалис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2014-2018 годы. Подпрограмма реализуется в один этап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Обобщенная характеристика основных мероприятий под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программа «Развитие дошко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основные мероприятия:</w:t>
      </w:r>
    </w:p>
    <w:p>
      <w:pPr>
        <w:pStyle w:val="Style26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1. Обеспечение безопасности воспитанников и работников в дошкольных образовательных учреждениях путем повышения безопасности жизнедеятельности: пожарной, антитеррористической и технической безопасности зданий и сооружений.</w:t>
      </w:r>
    </w:p>
    <w:p>
      <w:pPr>
        <w:pStyle w:val="Style26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2. Укрепление материально-технической базы, включая капитальный, текущий ремонт и реконструкцию зданий и помещений, обеспечение их современным оборудованием.</w:t>
      </w:r>
    </w:p>
    <w:p>
      <w:pPr>
        <w:pStyle w:val="Style26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3.Повышение эффективности кадрового обеспечения дошкольного образования.</w:t>
      </w:r>
    </w:p>
    <w:p>
      <w:pPr>
        <w:pStyle w:val="Style26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4. Благоустройство дошкольных учреждений.</w:t>
      </w:r>
    </w:p>
    <w:p>
      <w:pPr>
        <w:pStyle w:val="Style26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5. Строительство и ремонт теневых навесов.</w:t>
      </w:r>
    </w:p>
    <w:p>
      <w:pPr>
        <w:pStyle w:val="Style26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6.Обеспечение деятельности (оказание услуг) подведомственных муниципальных бюджетных дошкольных учреждений.</w:t>
      </w:r>
    </w:p>
    <w:p>
      <w:pPr>
        <w:pStyle w:val="Style26"/>
        <w:spacing w:before="0" w:after="0"/>
        <w:ind w:left="0" w:right="0" w:firstLine="709"/>
        <w:jc w:val="both"/>
        <w:rPr>
          <w:iCs/>
          <w:szCs w:val="28"/>
        </w:rPr>
      </w:pPr>
      <w:r>
        <w:rPr>
          <w:iCs/>
          <w:szCs w:val="28"/>
        </w:rPr>
        <w:t>7. «Стимулирование дошкольных образовательных учреждений, внедряющих инновационные программы»</w:t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szCs w:val="28"/>
        </w:rPr>
        <w:t>8.</w:t>
      </w:r>
      <w:r>
        <w:rPr/>
        <w:t xml:space="preserve"> </w:t>
      </w:r>
      <w:r>
        <w:rPr>
          <w:szCs w:val="28"/>
        </w:rPr>
        <w:t xml:space="preserve">Межбюджетные трансферты, передаваемые местным бюджетам.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сновное мероприят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беспечение безопасности воспитанников и работников дошкольных образовательных учреждениях путем повышения безопасности жизнедеятельности: пожарной, антитеррористической, технической безопасности зданий и сооружений»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мероприят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истемы контроля доступа (СКД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истемы видеонаблю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системы автоматической пожарной сигнализ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системы освещения и огражд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пожарной сигнализ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перезарядка первичных средств пожаротуш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еревянных конструкций огнезащитным составо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сновное мероприят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Укрепление материально-технической базы, включая капитальный, текущий ремонт и реконструкцию зданий и помещений, обеспечение их современным оборудованием»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мероприят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крытие групп полного и кратковременного пребывания для детей дошкольного возраста на базе образовательных учрежд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группы компенсирующей направленности и логопедических пунктов для детей с речевой патологией на базе дошкольных образовательных учрежд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и ремонт кровли дошкольного учрежд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верных и оконных бло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напольного покрыт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пьютерной техники для дошкольных учрежд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мещений современной мебель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дицинских кабине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спортивных залов, площадок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ищеблок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, текущий ремонт, реконструкция систем водоснабжения, теплоснабжения, канализаци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сновное мероприят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овышение эффективности кадрового обеспечения дошкольного образования»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мероприят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лучших педагогов дошкольных образовательных учрежд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йонных конкурсов профессионального мастерства для педагогов и специалистов дошкольных учрежд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йонных смотров-конкурсов для детей (семей), посещающих дошкольные учреждения район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естивал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ов, конференций, педагогических чтений; издание работ педагогов, букле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ую постановку методической работы, определение оптимальных моделей методической службы. 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szCs w:val="28"/>
          <w:u w:val="single"/>
        </w:rPr>
        <w:t xml:space="preserve">Основное мероприятие </w:t>
      </w:r>
      <w:r>
        <w:rPr>
          <w:i/>
          <w:iCs/>
          <w:szCs w:val="28"/>
        </w:rPr>
        <w:t>«Благоустройство дошкольных учреждений»</w:t>
      </w:r>
      <w:r>
        <w:rPr>
          <w:szCs w:val="28"/>
        </w:rPr>
        <w:t xml:space="preserve"> включает в себя проведение работ по благоустройству территорий дошкольных учреждений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szCs w:val="28"/>
          <w:u w:val="single"/>
        </w:rPr>
        <w:t>Основное мероприятие «</w:t>
      </w:r>
      <w:r>
        <w:rPr>
          <w:i/>
          <w:iCs/>
          <w:szCs w:val="28"/>
        </w:rPr>
        <w:t>Строительство и ремонт теневых навесов»</w:t>
      </w:r>
      <w:r>
        <w:rPr>
          <w:szCs w:val="28"/>
        </w:rPr>
        <w:t xml:space="preserve"> включает в себя проведение работ по строительству и ремонту теневых навесов дошкольных учреждений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szCs w:val="28"/>
          <w:u w:val="single"/>
        </w:rPr>
        <w:t>Основное мероприятие «</w:t>
      </w:r>
      <w:r>
        <w:rPr>
          <w:i/>
          <w:iCs/>
          <w:szCs w:val="28"/>
        </w:rPr>
        <w:t>Стимулирование дошкольных образовательных учреждений, внедряющих инновационные программы»</w:t>
      </w:r>
      <w:r>
        <w:rPr>
          <w:szCs w:val="28"/>
        </w:rPr>
        <w:t xml:space="preserve"> включает мероприятия по выявлению учреждений, внедряющих инновационные технологии и программы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szCs w:val="28"/>
          <w:u w:val="single"/>
        </w:rPr>
        <w:t>Основное мероприятие «</w:t>
      </w:r>
      <w:r>
        <w:rPr>
          <w:i/>
          <w:iCs/>
          <w:szCs w:val="28"/>
        </w:rPr>
        <w:t>Обеспечение деятельности (оказание услуг) подведомственных муниципальных бюджетных дошкольных учреждений»</w:t>
      </w:r>
      <w:r>
        <w:rPr>
          <w:szCs w:val="28"/>
        </w:rPr>
        <w:t>:</w:t>
      </w:r>
    </w:p>
    <w:p>
      <w:pPr>
        <w:pStyle w:val="Style26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- субсидии образовательным учреждениям на выполнение муниципального задания;</w:t>
      </w:r>
    </w:p>
    <w:p>
      <w:pPr>
        <w:pStyle w:val="Style26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- субсидии на иные цели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szCs w:val="28"/>
          <w:u w:val="single"/>
        </w:rPr>
        <w:t>Основное мероприятие «</w:t>
      </w:r>
      <w:r>
        <w:rPr>
          <w:i/>
          <w:iCs/>
          <w:szCs w:val="28"/>
        </w:rPr>
        <w:t xml:space="preserve">Межбюджетные трансферты, передаваемые местным бюджетам  </w:t>
      </w:r>
      <w:r>
        <w:rPr>
          <w:iCs/>
          <w:szCs w:val="28"/>
        </w:rPr>
        <w:t>включает в себя:</w:t>
      </w:r>
    </w:p>
    <w:p>
      <w:pPr>
        <w:pStyle w:val="Style26"/>
        <w:spacing w:before="0" w:after="0"/>
        <w:ind w:left="0" w:right="0" w:hanging="0"/>
        <w:jc w:val="both"/>
        <w:rPr>
          <w:iCs/>
          <w:szCs w:val="28"/>
        </w:rPr>
      </w:pPr>
      <w:r>
        <w:rPr>
          <w:iCs/>
          <w:szCs w:val="28"/>
        </w:rPr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;</w:t>
      </w:r>
    </w:p>
    <w:p>
      <w:pPr>
        <w:pStyle w:val="Style26"/>
        <w:spacing w:before="0" w:after="0"/>
        <w:ind w:left="0" w:right="0" w:hanging="0"/>
        <w:jc w:val="both"/>
        <w:rPr>
          <w:iCs/>
          <w:szCs w:val="28"/>
        </w:rPr>
      </w:pPr>
      <w:r>
        <w:rPr>
          <w:iCs/>
          <w:szCs w:val="28"/>
        </w:rPr>
        <w:t>- 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Ресурсное обеспечение подпрограммы</w:t>
      </w:r>
    </w:p>
    <w:p>
      <w:pPr>
        <w:pStyle w:val="Style2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за счет средств бюджета МО «Гиагинский район» составляет 342761,0 тыс. рублей, в том числе по годам: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014 год - 59959,5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015 год - 67562,9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016 год - 71746,2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017 год - 71746,2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018 год - 71746,2 тыс. рублей;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 Анализ рисков реализации подпрограмм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писание мер управления рискам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подвержена влиянию рисков, аналогичных рискам, возникающим при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зопасность образовательных учреждений» на 2012-201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73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Гиагинский район»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Безопасность образовательных учреждений» на 2012-2014 годы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администрации МО «Гиагинский район» от 19.08.2011 года № 19 «О порядке и методике планирования бюджетных ассигнований бюджета муниципального образования «Гиагинский район» на 2012 год и плановый период 2013 и 2014 годов»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Обеспечение безопасности обучающихся и работников образовательных учреждений во время их трудовой и учебной деятельности путем повышения безопасности жизнедеятельности: пожарной, электрической, антитеррористической и технической безопасности зданий, сооружений </w:t>
            </w:r>
          </w:p>
        </w:tc>
      </w:tr>
      <w:tr>
        <w:trPr>
          <w:trHeight w:val="20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ализация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 и работников во время их трудовой и учебной деятельности от возможных пожаров, аварий и других опасностей.</w:t>
            </w:r>
          </w:p>
        </w:tc>
      </w:tr>
      <w:tr>
        <w:trPr>
          <w:trHeight w:val="66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рок реализации Программы</w:t>
            </w:r>
          </w:p>
        </w:tc>
        <w:tc>
          <w:tcPr>
            <w:tcW w:w="7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12-2014 годы.</w:t>
            </w:r>
          </w:p>
        </w:tc>
      </w:tr>
      <w:tr>
        <w:trPr>
          <w:trHeight w:val="22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-36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Укомплектованность образовательных учреждений                пе первичными  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ind w:left="-36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Восстановление ограждений и системы освещения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ind w:left="-708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ановка систем видеонаблюдения и тревожных кнопок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бюджета МО «Гиагинский район» на 2014 год составляет 472,7 тыс. рублей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результаты реализации прогр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6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З Защита здоровья и сохранение жизни обучающихся и работников во время их трудовой и учебной деятельности от возможных пожаров, аварий и других опасност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EAAD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EAADB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EAAD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EAADB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EAAD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EAADB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EAAD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EAADB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EAAD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EAADB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EAAD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EAADB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EAAD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EAADB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EAAD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EAADB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EAAD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EAADB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программа «Развитие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5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74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агинский район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овышение качества общего образования.</w:t>
            </w:r>
          </w:p>
        </w:tc>
      </w:tr>
      <w:tr>
        <w:trPr>
          <w:trHeight w:val="30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1.Организация предоставления общедоступного бесплатного начального общего, основного общего, среднего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рнизация объектов учреждений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современных условий ведения образовательных и воспитательных процессов путем оснащения необходимым современным оборудованием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эффективности кадрового обеспечения общего образования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дельный вес численности учителей в возрасте до 35 лет в общей численности педагогических работников общеобразовательных учрежд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Число обучающихся по программам общего образования в расчете на 1 педагогического работн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Отношение средней заработной платы педагогических работников общеобразовательных учреждений к среднемесячной заработной плате в Республике Адыге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Доля муниципальных общеобразовательных учреждений, в которых оценка деятельности руководителей осуществляется на основании показателей эффективности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Удельный вес численности обучающихся по программам общего образования, участвующих в олимпиадах и конкурсах различного уровня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rFonts w:eastAsia="Times New Roman"/>
                <w:szCs w:val="28"/>
              </w:rPr>
              <w:t>реализуется в один этап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4-2018 год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за счет средств бюджета МО «Гиагинский район» составляет 741471,2 тыс. рублей, в том числе по годам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5223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— 163301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   141979,4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   141979,4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   141979,4 тыс. рубле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учение всех школьников будет организовано по новым федеральным государственным образовательным стандартам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сится качество подготовки школьников Гиагинского района, которое оценивается, в том числе, по результатам их участия в республиканских, российских и международных сопоставительных исследованиях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 детям с ограниченными возможностями здоровья будут предоставлены возможности освоения образовательных программ общего образования в форме дистанционного, специального (коррекционного) или инклюзивного образования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ится количество детей и подростков, охваченных общественными проектами с использованием медиа-технологий, направленными на просвещение и воспитание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обучающимся, независимо от места жительства, будет обеспечен доступ к современным условиям обучения, включая высокоскоростной доступ в сеть Интернет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модернизирована материально-техническая и учебная база учреждений образования, в том числе созданы условия для получения образования в соответствии с требованиями новых федеральных государственных образовательных стандартов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ческие и руководящие работники учреждений образования будут иметь возможность повышения квалификации, в том числе для работы в условиях введения новых федеральных государственных образовательных стандартов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введена оценка деятельности образовательных учреждений на основе показателей эффективности их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повышена заработная плата педагогических работников общеобразовательных учреждений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ся привлекательность педагогической профессии, увеличится доля молодых специалистов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МО «Гиагинский район»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72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тельные учреждения МО «Гиагински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Общая характеристика сферы реализации подпрограмм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формулировки основны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оекту модернизации общего образования удалось значительно улучшить материальную базу общеобразовательных учреждений. Потребность общеобразовательных учреждений в современном учебно-наглядном оборудовании снизилась с 70% до 50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Количество учащихся, приходящихся на 1 компьютер» составил 8 (2010 год – 20; 2011 год – 19, 2012 год - 8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щеобразовательные учреждения прошли обязательное энергетическое обследованием и имеют зарегистрированный энергетический паспорт, а также программы по энергосбережению и повышению эффективности использования энергетических ресурсов. </w:t>
      </w:r>
    </w:p>
    <w:p>
      <w:pPr>
        <w:pStyle w:val="Style28"/>
        <w:widowControl w:val="false"/>
        <w:tabs>
          <w:tab w:val="clear" w:pos="708"/>
          <w:tab w:val="left" w:pos="907" w:leader="none"/>
        </w:tabs>
        <w:ind w:left="0" w:right="0" w:firstLine="709"/>
        <w:jc w:val="both"/>
        <w:rPr/>
      </w:pPr>
      <w:r>
        <w:rPr>
          <w:szCs w:val="28"/>
        </w:rPr>
        <w:t>Показатель обеспеченности медицинских кабинетов медицинским оборудованием и школьных столовых технологическим оборудованием на конец 2012 года составил 100%.</w:t>
      </w:r>
      <w:r>
        <w:rPr>
          <w:color w:val="000000"/>
          <w:szCs w:val="28"/>
        </w:rPr>
        <w:t xml:space="preserve"> Спортивным оборудованием школы обеспечены на 80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каждая начальная школа оснащена комплектом мультимедийного оборудования для проведения обучения с использованием электронных образовательных ресурсов, школьные библиотеки к 1 сентября обеспечены учебниками для всех обучающихся 1 – 6 клас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во всех школах проведены мероприятия по оборудованию школьных туалетов в соответствии с установленными санитарными требованиями (при наличии технической возможности централизованного или локального водоснабжения). В результате 100% учреждений общего образования имеют теплые туалеты, оснащенные водоснабжением и канализацией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 по капитальному и текущему ремонту в Гиагинском районе количество общеобразовательных учреждений, нуждающихся в смене оконных блоков, уменьшилось на 60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транспортной доступности за последнее время приобретены 2 автобуса для подвоза детей к общеобразовательным учреждениям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, несмотря на все предпринимаемые меры, вопрос, связанный с необходимостью модернизации и укрепления материально-технической базы системы образования продолжает оставаться актуальны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для старшеклассников общеобразовательных учреждений созданы условия возможности обучения по индивидуальному учебному плану (профилю обучения), в том числе с использованием электронного обучения и дистанцио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1-2012 году созданы условия для дистанционного обучения более 1450 обучающихся. В систему дистанционного образования включены 6 общеобразовательных учреждений (МБОУ СОШ № 1,2,3,4,6,8).</w:t>
      </w:r>
      <w:r>
        <w:rPr>
          <w:rFonts w:cs="Times New Roman" w:ascii="Times New Roman" w:hAnsi="Times New Roman"/>
          <w:sz w:val="28"/>
          <w:szCs w:val="28"/>
        </w:rPr>
        <w:t xml:space="preserve"> Созданы условия для проведения учебных занятий в режиме видеоконференции, вебинар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дистанционного обучения привело к более эффективному поиску, выявлению, обучению и развитию талантливых детей и молодежи в различных предметных областях, позволило улучшить качество образования, повысить интенсивность и эффективность взаимодействия обучающихся с преподавателем, открыть учащимся доступ к любым образовательным ресурса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 звеном системы повышения квалификации является Адыгейский республиканский институт повышения квалифик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В 2013 году учителя начальной и основной школы прошли курсы повышение квалификации для работы по ФГОС. К концу 2015 года обучение для работы по ФГОС пройдут все педагогические работники дошкольных образовательных учрежд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Министерством здравоохранения Республики Адыгея ежегодно проводятся профилактические осмотры учащихся 9-10 классов на базе Центра здоровья для детей Детского диагностического центра ГБУЗ РА «Адыгейская республиканская детская клиническая больница», которые позволяют выделить обучающихся, имеющих функциональные отклонения со стороны разных физиологических систем и назначить их лечение (коррекцию), проводить наблюдение за детьми, а также  оценить эффективность профилактической и лечебно-оздоровительной работы, проводимой как в условиях поликлиник, так и в условиях образовательных учрежд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у школьников основ здорового образа жизни, привлечения их к регулярным занятиям физической культурой и спортом ежегодно проводятся районные соревнования под девизом: «Спорт, учеба и труд рядом живут», спартакиады по различным видам спор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Приоритеты государственной политики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ующей сфере социально-экономического развития,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, задачи, целевые показатели подпрограммы,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жидаемых конечных результатов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еализации подпрограммы определены в соответствии со следующими нормативными правовыми актами:</w:t>
      </w:r>
    </w:p>
    <w:p>
      <w:pPr>
        <w:pStyle w:val="ConsPlusNormal"/>
        <w:numPr>
          <w:ilvl w:val="0"/>
          <w:numId w:val="5"/>
        </w:numPr>
        <w:bidi w:val="0"/>
        <w:ind w:left="0" w:righ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9 декабря 2012 года № 273-ФЗ «Об образовании в Российской Федерации</w:t>
        </w:r>
      </w:hyperlink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 года № 597 «О мероприятиях по реализации государственной социальной политики»;</w:t>
      </w:r>
    </w:p>
    <w:p>
      <w:pPr>
        <w:pStyle w:val="Style26"/>
        <w:numPr>
          <w:ilvl w:val="0"/>
          <w:numId w:val="5"/>
        </w:numPr>
        <w:spacing w:before="0" w:after="0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грамма поэтапного совершенствования систем оплаты труда в государственных (муниципальных) учреждениях на 2012-2013 годы, утвержденная распоряжением Правительства Российской Федерации от 26 ноября 2012 года № 2190-р;</w:t>
      </w:r>
    </w:p>
    <w:p>
      <w:pPr>
        <w:pStyle w:val="Style26"/>
        <w:numPr>
          <w:ilvl w:val="0"/>
          <w:numId w:val="5"/>
        </w:numPr>
        <w:spacing w:before="0" w:after="0"/>
        <w:ind w:left="0" w:right="0" w:firstLine="709"/>
        <w:jc w:val="both"/>
        <w:rPr/>
      </w:pPr>
      <w:r>
        <w:rPr>
          <w:rFonts w:eastAsia="Times New Roman"/>
          <w:szCs w:val="28"/>
        </w:rPr>
        <w:t xml:space="preserve">План мероприятий («дорожная карта») «Изменения в отраслях социальной сферы, направленные на повышение эффективности образования и науки», утвержденный </w:t>
      </w:r>
      <w:hyperlink r:id="rId7">
        <w:r>
          <w:rPr>
            <w:rStyle w:val="InternetLink"/>
          </w:rPr>
          <w:t>распоряжением</w:t>
        </w:r>
      </w:hyperlink>
      <w:r>
        <w:rPr>
          <w:rFonts w:eastAsia="Times New Roman"/>
          <w:szCs w:val="28"/>
        </w:rPr>
        <w:t xml:space="preserve"> Правительства Российской Федерации от 30 декабря 2012 года № 2620-р;</w:t>
      </w:r>
    </w:p>
    <w:p>
      <w:pPr>
        <w:pStyle w:val="ConsPlusNormal"/>
        <w:numPr>
          <w:ilvl w:val="0"/>
          <w:numId w:val="5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Республики Адыгея «Изменения в отраслях социальной сферы, направленные на повышение эффективности образования и науки», утвержд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распоряжением Главы Республики Адыгея от 28 февраля 2013 года № 30-рг</w:t>
        </w:r>
      </w:hyperlink>
      <w:r>
        <w:rPr>
          <w:rFonts w:cs="Times New Roman" w:ascii="Times New Roman" w:hAnsi="Times New Roman"/>
          <w:sz w:val="40"/>
          <w:szCs w:val="28"/>
        </w:rPr>
        <w:t>.</w:t>
      </w:r>
    </w:p>
    <w:p>
      <w:pPr>
        <w:pStyle w:val="ConsPlusNormal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ликвидации очередности в дошкольных учреждениях для детей от 3 до 7 лет в МО «Гиагинский район», утвержденный приказом УО администрации МО «Гиагинский район» № 179 от 01.06.2012г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указанных документов сформулированы цели и задачи подпрограмм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ышение качества общего образования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предоставления общедоступного бесплатного начального общего, основного общего, среднего общего образовани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ернизация объектов учреждений общего образовани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современных условий ведения образовательных и воспитательных процессов путем оснащения необходимым современным оборудо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эффективности кадрового обеспечения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ми ожидаемыми конечными результатами реализации муниципальной подпрограммы являются: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всех школьников будет организовано по новым федеральным государственным образовательным стандартам.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ся качество подготовки школьников Гиагинского района, которое оценивается, в том числе, по результатам их участия в республиканских, российских и международных сопоставительных исследованиях.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детям с ограниченными возможностями здоровья будут предоставлены возможности освоения образовательных программ общего образования в форме дистанционного, специального (коррекционного) или инклюзивного образования.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ся количество детей и подростков, охваченных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еличится доля обучающихся по программам общего образования, участвующих в олимпиадах и конкурсах различного уров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бучающимся, независимо от места жительства, будет обеспечен доступ к современным условиям обучения, включая высокоскоростной доступ в сеть Интернет.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одернизирована материально-техническая и учебная база учреждений образования, в том числе созданы условия для получения образования в соответствии с требованиями новых федеральных государственных образовательных стандартов.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ческие и руководящие работники учреждений образования будут иметь возможность повышения квалификации, в том числе для работы в условиях введения новых федеральных государственных образовательных стандартов.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ведена оценка деятельности образовательных учреждений на основе показателей эффективности их деятельности.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повышена заработная плата педагогических работников общеобразовательных учреждений.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ся привлекательность педагогической профессии, увеличится доля молодых специалисто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2014-2018 годы. Подпрограмма реализуется в один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Обобщенная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Основное мероприят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Обеспечение безопасности обучающихся и работников в общеобразовательных учреждениях путем повышения безопасности жизнедеятельности: пожарной, антитеррористической и технической безопасности зданий и сооруж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sz w:val="28"/>
          <w:szCs w:val="28"/>
        </w:rPr>
        <w:t>включ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б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становка системы контроля доступа (СК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становка системы видеона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монтаж системы автоматической пожарной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становление системы освещения и огр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обслуживание пожарной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первичных средств пожаротушени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ботка деревянных конструкций огнезащитным составом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Основное мероприятие «Питание учащихся</w:t>
      </w:r>
      <w:r>
        <w:rPr>
          <w:sz w:val="28"/>
          <w:szCs w:val="28"/>
        </w:rPr>
        <w:t>» включает в себя мероприятия по обеспечению обучающихся продуктами питания, молоком и молочными продуктами, а также льготным питанием учащихся, находящихся в трудной жизненной ситуации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color w:val="000000"/>
          <w:szCs w:val="28"/>
          <w:u w:val="single"/>
        </w:rPr>
        <w:t>Основное мероприятие «</w:t>
      </w:r>
      <w:r>
        <w:rPr>
          <w:i/>
          <w:iCs/>
          <w:szCs w:val="28"/>
        </w:rPr>
        <w:t>Обновление материально-технической базы»</w:t>
      </w:r>
      <w:r>
        <w:rPr>
          <w:szCs w:val="28"/>
        </w:rPr>
        <w:t xml:space="preserve"> включает в себя приобретение технологического, холодильного оборудования, мебели и посуды для пищеблоков, мебели для столовых, оснащение медицинских кабинетов общеобразовательных учреждений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color w:val="000000"/>
          <w:szCs w:val="28"/>
          <w:u w:val="single"/>
        </w:rPr>
        <w:t>Основное мероприятие «</w:t>
      </w:r>
      <w:r>
        <w:rPr>
          <w:i/>
          <w:iCs/>
          <w:szCs w:val="28"/>
        </w:rPr>
        <w:t>Оснащение и оборудование групп кратковременного и полного пребывания детей дошкольного возраста на базе общеобразовательных учреждений»</w:t>
      </w:r>
      <w:r>
        <w:rPr>
          <w:szCs w:val="28"/>
        </w:rPr>
        <w:t xml:space="preserve"> включает в себя мероприятия по открытию групп кратковременного и полного пребывания детей дошкольного возраста на базе общеобразовательных учреждений района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color w:val="000000"/>
          <w:szCs w:val="28"/>
          <w:u w:val="single"/>
        </w:rPr>
        <w:t>Основное мероприятие «</w:t>
      </w:r>
      <w:r>
        <w:rPr>
          <w:i/>
          <w:iCs/>
          <w:szCs w:val="28"/>
        </w:rPr>
        <w:t>Стимулирование общеобразовательных учреждений, внедряющих инновационные программы»</w:t>
      </w:r>
      <w:r>
        <w:rPr>
          <w:szCs w:val="28"/>
        </w:rPr>
        <w:t xml:space="preserve"> включает мероприятия по выявлению учреждений, внедряющих инновационные технологии и программы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color w:val="000000"/>
          <w:szCs w:val="28"/>
          <w:u w:val="single"/>
        </w:rPr>
        <w:t>Основное мероприятие «</w:t>
      </w:r>
      <w:r>
        <w:rPr>
          <w:i/>
          <w:iCs/>
          <w:szCs w:val="28"/>
        </w:rPr>
        <w:t>Поощрение лучших педагогов, ориентированных на работу с одаренными детьми»</w:t>
      </w:r>
      <w:r>
        <w:rPr>
          <w:szCs w:val="28"/>
        </w:rPr>
        <w:t xml:space="preserve"> включает мероприятия по выявлению педагогов, ориентированных на работу с одаренными детьми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color w:val="000000"/>
          <w:szCs w:val="28"/>
          <w:u w:val="single"/>
        </w:rPr>
        <w:t>Основное мероприятие «</w:t>
      </w:r>
      <w:r>
        <w:rPr>
          <w:i/>
          <w:iCs/>
          <w:szCs w:val="28"/>
        </w:rPr>
        <w:t>Проведение военно-полевых сборов для учащихся 10-х классов»</w:t>
      </w:r>
      <w:r>
        <w:rPr>
          <w:szCs w:val="28"/>
        </w:rPr>
        <w:t xml:space="preserve"> включает в себя приобретение продуктов питания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color w:val="000000"/>
          <w:szCs w:val="28"/>
          <w:u w:val="single"/>
        </w:rPr>
        <w:t>Основное мероприятие «</w:t>
      </w:r>
      <w:r>
        <w:rPr>
          <w:i/>
          <w:iCs/>
          <w:szCs w:val="28"/>
        </w:rPr>
        <w:t>Повышение эффективности кадрового обеспечения общего образования»</w:t>
      </w:r>
      <w:r>
        <w:rPr>
          <w:szCs w:val="28"/>
        </w:rPr>
        <w:t xml:space="preserve"> включает следующие мероприятия:</w:t>
      </w:r>
    </w:p>
    <w:p>
      <w:pPr>
        <w:pStyle w:val="Style26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- поощрение лучших педагогов обще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йонных конкурсов профессионального мастерства для педагогов и специалистов обще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онкурсов, конференций, педагогических чтений; издание работ педагогов, буклетов;</w:t>
      </w:r>
    </w:p>
    <w:p>
      <w:pPr>
        <w:pStyle w:val="Style26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- конкурс на лучшую постановку методической работы, определение оптимальных моделей методической службы;</w:t>
      </w:r>
    </w:p>
    <w:p>
      <w:pPr>
        <w:pStyle w:val="Style26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- организацию муниципальных туров конкурсов «Учитель года», «Самый классный классный»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color w:val="000000"/>
          <w:szCs w:val="28"/>
          <w:u w:val="single"/>
        </w:rPr>
        <w:t>Основное мероприятие «</w:t>
      </w:r>
      <w:r>
        <w:rPr>
          <w:i/>
          <w:iCs/>
          <w:szCs w:val="28"/>
        </w:rPr>
        <w:t xml:space="preserve">Проведение и участие в мероприятиях, конкурсах, слетах, олимпиадах, фестивалях» </w:t>
      </w:r>
      <w:r>
        <w:rPr>
          <w:iCs/>
          <w:szCs w:val="28"/>
        </w:rPr>
        <w:t>включает в себя: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Cs/>
          <w:szCs w:val="28"/>
        </w:rPr>
        <w:t>- приобретение канцелярских товаров для организации и проведения районных</w:t>
      </w:r>
      <w:r>
        <w:rPr/>
        <w:t xml:space="preserve"> </w:t>
      </w:r>
      <w:r>
        <w:rPr>
          <w:iCs/>
          <w:szCs w:val="28"/>
        </w:rPr>
        <w:t>конкурсов, слетов, олимпиад фестивалей;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Cs/>
          <w:szCs w:val="28"/>
        </w:rPr>
        <w:t>- приобретение грамот, дипломов, благодарственных писем, призов для награждения победителей и призеров районных</w:t>
      </w:r>
      <w:r>
        <w:rPr/>
        <w:t xml:space="preserve"> </w:t>
      </w:r>
      <w:r>
        <w:rPr>
          <w:iCs/>
          <w:szCs w:val="28"/>
        </w:rPr>
        <w:t>конкурсов, слетов, олимпиад фестивалей;</w:t>
      </w:r>
    </w:p>
    <w:p>
      <w:pPr>
        <w:pStyle w:val="Style26"/>
        <w:spacing w:before="0" w:after="0"/>
        <w:ind w:left="0" w:right="0" w:hanging="0"/>
        <w:jc w:val="both"/>
        <w:rPr>
          <w:iCs/>
          <w:szCs w:val="28"/>
        </w:rPr>
      </w:pPr>
      <w:r>
        <w:rPr>
          <w:iCs/>
          <w:szCs w:val="28"/>
        </w:rPr>
        <w:t>- приобретение ГСМ для подвоза учащихся на республиканские олимпиады, конкурсы, фестивали.</w:t>
      </w:r>
    </w:p>
    <w:p>
      <w:pPr>
        <w:pStyle w:val="Style26"/>
        <w:spacing w:before="0" w:after="0"/>
        <w:ind w:left="0" w:right="0" w:hanging="0"/>
        <w:jc w:val="both"/>
        <w:rPr>
          <w:iCs/>
          <w:color w:val="000000"/>
          <w:szCs w:val="28"/>
          <w:u w:val="single"/>
        </w:rPr>
      </w:pPr>
      <w:r>
        <w:rPr>
          <w:iCs/>
          <w:color w:val="000000"/>
          <w:szCs w:val="28"/>
          <w:u w:val="single"/>
        </w:rPr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color w:val="000000"/>
          <w:szCs w:val="28"/>
          <w:u w:val="single"/>
        </w:rPr>
        <w:t>Основное мероприятие «</w:t>
      </w:r>
      <w:r>
        <w:rPr>
          <w:i/>
          <w:iCs/>
          <w:szCs w:val="28"/>
        </w:rPr>
        <w:t>Проведение торжественных мероприятий, посвященных чествованию победителей, призеров олимпиад, конкурсов, спортивных соревнований, медалистов и выпускников общеобразовательных учреждений»</w:t>
      </w:r>
      <w:r>
        <w:rPr>
          <w:iCs/>
          <w:szCs w:val="28"/>
        </w:rPr>
        <w:t xml:space="preserve"> включает в себя: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Cs/>
          <w:szCs w:val="28"/>
        </w:rPr>
        <w:t>- приобретение грамот, дипломов, благодарственных писем для награжде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победителей, призеров олимпиад,</w:t>
      </w:r>
      <w:r>
        <w:rPr/>
        <w:t xml:space="preserve"> </w:t>
      </w:r>
      <w:r>
        <w:rPr>
          <w:iCs/>
          <w:szCs w:val="28"/>
        </w:rPr>
        <w:t>конкурсов, спортивных соревнований, медалистов и выпускников общеобразовательных учреждений;</w:t>
      </w:r>
    </w:p>
    <w:p>
      <w:pPr>
        <w:pStyle w:val="Style26"/>
        <w:spacing w:before="0" w:after="0"/>
        <w:ind w:left="0" w:right="0" w:hanging="0"/>
        <w:jc w:val="both"/>
        <w:rPr>
          <w:iCs/>
          <w:szCs w:val="28"/>
        </w:rPr>
      </w:pPr>
      <w:r>
        <w:rPr>
          <w:iCs/>
          <w:szCs w:val="28"/>
        </w:rPr>
        <w:t>-приобретение призов, подарков, цветов для награждения участников торжественных мероприятий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color w:val="000000"/>
          <w:szCs w:val="28"/>
          <w:u w:val="single"/>
        </w:rPr>
        <w:t>Основное мероприятие «</w:t>
      </w:r>
      <w:r>
        <w:rPr>
          <w:i/>
          <w:iCs/>
          <w:szCs w:val="28"/>
        </w:rPr>
        <w:t>Выплата стипендий учащимся-победителям республиканских, всероссийский и международных олимпиад, конкурсов, соревнований»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color w:val="000000"/>
          <w:szCs w:val="28"/>
          <w:u w:val="single"/>
        </w:rPr>
        <w:t xml:space="preserve">Основное мероприятие </w:t>
      </w:r>
      <w:r>
        <w:rPr>
          <w:i/>
          <w:iCs/>
          <w:color w:val="000000"/>
          <w:szCs w:val="28"/>
        </w:rPr>
        <w:t>«Организация работы летних оздоровительных лагерей с дневным пребыванием детей на базе общеобразовательных учреждений»</w:t>
      </w:r>
      <w:r>
        <w:rPr>
          <w:color w:val="000000"/>
          <w:szCs w:val="28"/>
        </w:rPr>
        <w:t xml:space="preserve"> включает в себя приобретение настольных игр, спортивного инвентаря, канцелярских товаров, столовой посуды.</w:t>
      </w:r>
    </w:p>
    <w:p>
      <w:pPr>
        <w:pStyle w:val="Style26"/>
        <w:snapToGrid w:val="false"/>
        <w:spacing w:before="0" w:after="0"/>
        <w:ind w:left="0" w:right="0" w:hanging="0"/>
        <w:jc w:val="both"/>
        <w:rPr/>
      </w:pPr>
      <w:r>
        <w:rPr>
          <w:i/>
          <w:iCs/>
          <w:color w:val="000000"/>
          <w:szCs w:val="28"/>
          <w:u w:val="single"/>
        </w:rPr>
        <w:t>Основное мероприятие «</w:t>
      </w:r>
      <w:r>
        <w:rPr>
          <w:i/>
          <w:iCs/>
          <w:color w:val="000000"/>
          <w:szCs w:val="28"/>
        </w:rPr>
        <w:t>Обеспечение деятельности (оказания услуг) подведомственных муниципальных бюджетных учреждений».</w:t>
      </w:r>
    </w:p>
    <w:p>
      <w:pPr>
        <w:pStyle w:val="Style26"/>
        <w:spacing w:before="0" w:after="0"/>
        <w:ind w:left="0" w:righ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>- субсидии образовательным учреждениям на выполнение муниципального задания;</w:t>
      </w:r>
    </w:p>
    <w:p>
      <w:pPr>
        <w:pStyle w:val="Style26"/>
        <w:spacing w:before="0" w:after="0"/>
        <w:ind w:left="0" w:righ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>- субсидии на иные цели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color w:val="000000"/>
          <w:szCs w:val="28"/>
          <w:u w:val="single"/>
        </w:rPr>
        <w:t>Основное мероприятие «</w:t>
      </w:r>
      <w:r>
        <w:rPr>
          <w:i/>
          <w:iCs/>
          <w:color w:val="000000"/>
          <w:szCs w:val="28"/>
        </w:rPr>
        <w:t xml:space="preserve">Межбюджетные трансферты, передаваемые местным бюджетам (средства республиканского бюджета) </w:t>
      </w:r>
      <w:r>
        <w:rPr>
          <w:iCs/>
          <w:color w:val="000000"/>
          <w:szCs w:val="28"/>
        </w:rPr>
        <w:t>включает в себя:</w:t>
      </w:r>
    </w:p>
    <w:p>
      <w:pPr>
        <w:pStyle w:val="Style26"/>
        <w:spacing w:before="0" w:after="0"/>
        <w:ind w:left="0" w:right="0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(за исключением расходов на содержание зданий и оплату коммунальных услуг), в соответствии с нормативами.</w:t>
      </w:r>
    </w:p>
    <w:p>
      <w:pPr>
        <w:pStyle w:val="Style26"/>
        <w:spacing w:before="0" w:after="0"/>
        <w:ind w:left="0" w:right="0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Ресурсное обеспечение под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за счет средств бюджета МО «Гиагинский район» составляет 741471,2 тыс. рублей, в том числе по годам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- 152232,0 тыс. рублей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- 163301,0 тыс. рублей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- 141979,4 тыс. рублей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- 141979,4 тыс. рублей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- 141979,4 тыс. рублей;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 Анализ рисков реализации подпрограмм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писание мер управления рискам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подвержена влиянию рисков, аналогичных рискам, возникающим при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зопасность образовательных учреждений» на 2012-201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86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Гиагинский район»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Безопасность образовательных учреждений» на 2012-2014 годы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администрации МО «Гиагинский район» от 19.08.2011 года № 19 «О порядке и методике планирования бюджетных ассигнований бюджета муниципального образования «Гиагинский район» на 2012 год и плановый период 2013 и 2014 годов»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Обеспечение безопасности обучающихся и работников образовательных учреждений во время их трудовой и учебной деятельности путем повышения безопасности жизнедеятельности: пожарной, электрической, антитеррористической и технической безопасности зданий, сооружений </w:t>
            </w:r>
          </w:p>
        </w:tc>
      </w:tr>
      <w:tr>
        <w:trPr>
          <w:trHeight w:val="20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ализация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 и работников во время их трудовой и учебной деятельности от возможных пожаров, аварий и других опасностей.</w:t>
            </w:r>
          </w:p>
        </w:tc>
      </w:tr>
      <w:tr>
        <w:trPr>
          <w:trHeight w:val="726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рок реализации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12-2014 годы.</w:t>
            </w:r>
          </w:p>
        </w:tc>
      </w:tr>
      <w:tr>
        <w:trPr>
          <w:trHeight w:val="22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</w:tabs>
              <w:snapToGrid w:val="false"/>
              <w:ind w:left="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Укомплектованность образовательных учреждений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</w:tabs>
              <w:ind w:left="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Восстановление ограждений и системы освещения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ind w:left="-708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ановка систем видеонаблюдения и тревожных кнопок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средств бюджета МО «Гиагинский район» на 2014 год составляет 433,4 тыс. рублей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Защита здоровья и сохранение жизни обучающихся и работников во время их трудовой и учебной деятельности от возможных пожаров, аварий и других опасност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Школьное питание» на 2012-201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20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Гиагинский район»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Школьное питание» на 2012-2014 годы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администрации МО «Гиагинский район» от 19.08.2011 года № 19 «О порядке и методике планирования бюджетных ассигнований бюджета муниципального образования «Гиагинский район» на 2012 год и плановый период 2013 и 2014 годов»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>Организация здорового питания школьников для сохранения и укрепления их здоровья, а также профилактики заболеваний.</w:t>
            </w:r>
          </w:p>
        </w:tc>
      </w:tr>
      <w:tr>
        <w:trPr>
          <w:trHeight w:val="20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Модернизация материально-технической базы столовых, пищеблоков, буфет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овышение доступности пита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беспечение сбалансированности и улучшения качества пита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овышение у школьников уровня культуры пита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Выявление лидеров в организации питания.</w:t>
            </w:r>
          </w:p>
        </w:tc>
      </w:tr>
      <w:tr>
        <w:trPr>
          <w:trHeight w:val="726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Срок реализации 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12-2014 годы.</w:t>
            </w:r>
          </w:p>
        </w:tc>
      </w:tr>
      <w:tr>
        <w:trPr>
          <w:trHeight w:val="16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</w:tabs>
              <w:snapToGrid w:val="false"/>
              <w:ind w:left="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Удешевление питания учащихся образовательных учреждений на 10%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200"/>
              <w:ind w:left="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Увеличение доли учащихся получающих горячее питание на 10%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из средств бюджета МО «Гиагинский район» на 2014 год составляет 1407,7 тыс. рублей.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ind w:left="0" w:right="0" w:hanging="360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1.    1.Приведение материально-технической базы школьных столовых, пищеблоков. Буфетов в соответствии с требованиями к организации детского питания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ind w:left="0" w:right="0" w:hanging="36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2    2.Улучшение показателей здоровья школьников, повышение уровня культуры питания и чувства ответственности за свое здоровь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ой целевой программы «Одаренные дети» на 2012-201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08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Гиагинский район»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даренные дети»</w:t>
            </w:r>
          </w:p>
          <w:p>
            <w:pPr>
              <w:pStyle w:val="Style25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2-2014 годы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администрации МО «Гиагинский район» от 19.08.2011 года № 19 «О порядке и методике планирования бюджетных ассигнований бюджета муниципального образования «Гиагинский район» на 2012 год и плановый период 2013 и 2014 годов»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 CYR" w:hAnsi="Times New Roman CYR" w:eastAsia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>1.  Создание системы поиска одаренных дет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 CYR" w:hAnsi="Times New Roman CYR" w:eastAsia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>2.  Создание специальных обучающих материалов и методов обучения, способствующих как проявлению, так и развитию творческого потенциала обучаемых в различные периоды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 CYR" w:hAnsi="Times New Roman CYR" w:eastAsia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>3.  Социально-психологическая поддержка творческой одаренности учащихся.</w:t>
            </w:r>
          </w:p>
        </w:tc>
      </w:tr>
      <w:tr>
        <w:trPr>
          <w:trHeight w:val="20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пределение и развитие творческого потенциала, интересов и способностей детей с целью дифференцированного обучения в области естественно-математических, гуманитарных, технических наук и художественного творчества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овышение эффективности использования возможностей физической культуры и спорта в укреплении здоровья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овышение профессионального уровня специалистов, работающих с одаренными и талантливыми детьми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Формирование у учащихся широкого научного кругозора, навыков научно-исследовательской работы.</w:t>
            </w:r>
          </w:p>
        </w:tc>
      </w:tr>
      <w:tr>
        <w:trPr>
          <w:trHeight w:val="1019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Срок реализации 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12-2014 годы.</w:t>
            </w:r>
          </w:p>
        </w:tc>
      </w:tr>
      <w:tr>
        <w:trPr>
          <w:trHeight w:val="106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200"/>
              <w:ind w:left="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возможностей творческой самореализации одаренных детей в условиях дифференцированного обучения и в различных видах творчества.</w:t>
            </w:r>
          </w:p>
        </w:tc>
      </w:tr>
      <w:tr>
        <w:trPr>
          <w:trHeight w:val="6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</w:t>
            </w:r>
          </w:p>
          <w:p>
            <w:pPr>
              <w:pStyle w:val="Style25"/>
              <w:snapToGrid w:val="false"/>
              <w:ind w:left="-708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из средств бюджета МО «Гиагинский район» на 2014 год составляет 219,3 тыс. рублей.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риентация на развитие всех способностей ученика.</w:t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оздание условий для творческой и практической реализации личности в трудовой деятельности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Разработка организационных форм выявления одаренных дет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программа «Развитие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74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Гиагинский район»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Развитие системы воспитания и дополнительного образования детей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. Расширение потенциала системы дополнительного образования дет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Увеличение охвата детей в возрасте 5-18 лет программами дополнительного образования.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Число обучающихся по программам дополнительного образования в расчете на 1 педагогического работн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Отношение среднемесячной заработной платы педагогических работников учреждений дополнительного образования детей к среднемесячной заработной плате учителей по Республике Адыге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Доля учреждений дополнительного образования, в которых оценка деятельности руководителей и педагогов осуществляется на основании показателей эффективности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Удельный вес численности обучающихся, участвующих в спортивных конкурсах, турнирах и конкурсах различного уровня к общему количеству детей, посещающих образовательные учреждения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rFonts w:eastAsia="Times New Roman"/>
                <w:szCs w:val="28"/>
              </w:rPr>
              <w:t>реализуется в один этап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4-2018 годы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за счет средств бюджета МО «Гиагинский район» составляет 38853,3 тыс. рублей, в том числе по годам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 8645,2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 - 8445,2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 7254,3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 7254,3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 7254,3 тыс. рублей;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18 году числа детей в возрасте от 5 до 18 лет, обучающихся по дополнительным образовательным программам, в общей численности детей этого возраста до 70 %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ческие и руководящие работники учреждений дополнительного образования будут иметь возможность повышения квалификации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введена оценка деятельности учреждений дополнительного образования на основе показателей эффективности их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повышена заработная плата педагогических работников учреждений дополнительного образования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ся привлекательность педагогической профессии, увеличится доля молодых специалистов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О «Гиагинский район» </w:t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О «Гиагинский район»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Общая характеристика сферы реализации подпрограммы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том числе формулировки основных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указанной сфере и прогноз ее развит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в Гиагинском районе представлено муниципальным бюджетным образовательным учреждением дополнительного образования детей «Гиагинский Центр детского творчества» (далее — ЦДТ) и муниципальным бюджетным образовательным учреждением дополнительного образования детей Гиагинского района «Детско-юношеская спортивная школа» (далее — ДЮСШ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разделом работы ЦДТ представлена возможность получения дополнительного образования по следующим направлениям: научно-техническое, художественно-эстетическое, эколого-биологическое, социально-педагогическое. Функционирует 59 групп. Важным разделом деятельности ЦДТ является работа с детскими объединениями общеобразовательных учреждений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ЮСШ работают спортивные секции по 9 видам спорта. Вся работа проводится с целью реализации концепции развития массового спорта и физической культуры, повышения знаний и умений школьников в области физической культуры и спорта, пропаганды здорового образа жизни. Воспитанники ДЮСШ принимают участие в соревнованиях различного уровня: от районных до Всероссийский турни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роводится Спартакиада школьников по таким видам спорта как борьба дзюдо, борьба самбо, баскетбол (девушки и юноши), волейбол (девушки и юноши), шахматы, настольный теннис, тяжелая атлетика, легкая атлетика, мини-футбол, в которой принимают участие более 900 учащих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ако, система дополнительного образования детей имеет проблемы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еобходимость расширения направлений работы с одаренными детьми;</w:t>
      </w:r>
    </w:p>
    <w:p>
      <w:pPr>
        <w:pStyle w:val="Style28"/>
        <w:widowControl w:val="false"/>
        <w:tabs>
          <w:tab w:val="clear" w:pos="708"/>
          <w:tab w:val="left" w:pos="14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 необходимость дальнейшего формирования нравственных идеалов, традиционных общественных ценностей в современной детской и юношеской, молодежной среде, совершенствование системы воспитания и дополнительного образова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одпрограммы позволит решить стоящие перед ней задач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Приоритеты государственной политики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ующей сфере социально-экономического развития,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, задачи, целевые показатели подпрограммы,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жидаемых конечных результатов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еализации подпрограммы определены в соответствии со следующими нормативными правовыми актами:</w:t>
      </w:r>
    </w:p>
    <w:p>
      <w:pPr>
        <w:pStyle w:val="ConsPlusNormal"/>
        <w:numPr>
          <w:ilvl w:val="0"/>
          <w:numId w:val="5"/>
        </w:numPr>
        <w:bidi w:val="0"/>
        <w:ind w:left="0" w:righ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9 декабря 2012 года № 273-ФЗ «Об образовании в Российской Федерации</w:t>
        </w:r>
      </w:hyperlink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»;</w:t>
      </w:r>
    </w:p>
    <w:p>
      <w:pPr>
        <w:pStyle w:val="ConsPlusNormal"/>
        <w:numPr>
          <w:ilvl w:val="0"/>
          <w:numId w:val="5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 года № 597 «О мероприятиях по реализации государственной социальной политики»;</w:t>
      </w:r>
    </w:p>
    <w:p>
      <w:pPr>
        <w:pStyle w:val="Style26"/>
        <w:numPr>
          <w:ilvl w:val="0"/>
          <w:numId w:val="5"/>
        </w:numPr>
        <w:spacing w:before="0" w:after="0"/>
        <w:ind w:left="0" w:righ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грамма поэтапного совершенствования систем оплаты труда в государственных (муниципальных) учреждениях на 2012-2013 годы, утвержденная распоряжением Правительства Российской Федерации от 26 ноября 2012 года № 2190-р;</w:t>
      </w:r>
    </w:p>
    <w:p>
      <w:pPr>
        <w:pStyle w:val="Style26"/>
        <w:numPr>
          <w:ilvl w:val="0"/>
          <w:numId w:val="5"/>
        </w:numPr>
        <w:spacing w:before="0" w:after="0"/>
        <w:ind w:left="0" w:right="0" w:firstLine="709"/>
        <w:jc w:val="both"/>
        <w:rPr/>
      </w:pPr>
      <w:r>
        <w:rPr>
          <w:rFonts w:eastAsia="Times New Roman"/>
          <w:szCs w:val="28"/>
        </w:rPr>
        <w:t xml:space="preserve">План мероприятий («дорожная карта») «Изменения в отраслях социальной сферы, направленные на повышение эффективности образования и науки», утвержденный </w:t>
      </w:r>
      <w:hyperlink r:id="rId10">
        <w:r>
          <w:rPr>
            <w:rStyle w:val="InternetLink"/>
          </w:rPr>
          <w:t>распоряжением</w:t>
        </w:r>
      </w:hyperlink>
      <w:r>
        <w:rPr>
          <w:rFonts w:eastAsia="Times New Roman"/>
          <w:szCs w:val="28"/>
        </w:rPr>
        <w:t xml:space="preserve"> Правительства Российской Федерации от 30 декабря 2012 года № 2620-р;</w:t>
      </w:r>
    </w:p>
    <w:p>
      <w:pPr>
        <w:pStyle w:val="ConsPlusNormal"/>
        <w:numPr>
          <w:ilvl w:val="0"/>
          <w:numId w:val="5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Республики Адыгея «Изменения в отраслях социальной сферы, направленные на повышение эффективности образования и науки», утвержд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распоряжением Главы Республики Адыгея от 28 февраля 2013 года № 30-рг</w:t>
        </w:r>
      </w:hyperlink>
      <w:r>
        <w:rPr>
          <w:rFonts w:cs="Times New Roman" w:ascii="Times New Roman" w:hAnsi="Times New Roman"/>
          <w:sz w:val="40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указанных документов сформулированы цели и задачи подпрограмм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системы воспитания и дополнительного образования дете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 подпрограмм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сширение потенциала системы дополнительного образования дет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еличение охвата детей в возрасте 5-18 лет программами дополните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ми ожидаемыми конечными результатами реализации муниципальной подпрограммы являю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 2018 году числа детей в возрасте от 5 до 18 лет, обучающихся по дополнительным образовательным программам, в общей численности детей этого возраста до 70 %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ческие и руководящие работники учреждений дополнительного образования будут иметь возможность повышения квалификации.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ведена оценка деятельности учреждений дополнительного образования на основе показателей эффективности их деятельности.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овышена заработная плата педагогических работников учреждений дополнительного образования.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ся привлекательность педагогической профессии, увеличится доля молодых специалис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2014-2018 годы. Подпрограмма реализуется в один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Обобщенная характеристика основных мероприятий под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Основное мероприят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Обеспечение безопасности обучающихся и работников в общеобразовательных учреждениях путем повышения безопасности жизнедеятельности: пожарной, антитеррористической и технической безопасности зданий и сооружений»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ключает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б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становка системы контроля доступа(СК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становка системы видеона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монтаж системы автоматической пожарной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становление системы освещения и огра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обслуживание пожарной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первичных средств пожаротушени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ботка деревянных конструкций огнезащитным составом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rFonts w:eastAsia="Times New Roman"/>
          <w:i/>
          <w:iCs/>
          <w:color w:val="000000"/>
          <w:szCs w:val="28"/>
          <w:u w:val="single"/>
        </w:rPr>
        <w:t>Основное мероприятие «</w:t>
      </w:r>
      <w:r>
        <w:rPr>
          <w:rFonts w:eastAsia="Times New Roman"/>
          <w:i/>
          <w:iCs/>
          <w:color w:val="000000"/>
          <w:szCs w:val="28"/>
        </w:rPr>
        <w:t>Проведение и участие в спортивных соревнованиях, турнирах различных уровней»</w:t>
      </w:r>
      <w:r>
        <w:rPr>
          <w:iCs/>
          <w:szCs w:val="28"/>
        </w:rPr>
        <w:t xml:space="preserve"> включает в себя: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Cs/>
          <w:szCs w:val="28"/>
        </w:rPr>
        <w:t>-</w:t>
      </w:r>
      <w:r>
        <w:rPr>
          <w:rFonts w:eastAsia="Times New Roman"/>
          <w:i/>
          <w:iCs/>
          <w:color w:val="000000"/>
          <w:szCs w:val="28"/>
        </w:rPr>
        <w:t xml:space="preserve"> </w:t>
      </w:r>
      <w:r>
        <w:rPr>
          <w:iCs/>
          <w:szCs w:val="28"/>
        </w:rPr>
        <w:t xml:space="preserve">приобретение призов, подарков, цветов для награждения участников </w:t>
      </w:r>
      <w:r>
        <w:rPr>
          <w:rFonts w:eastAsia="Times New Roman"/>
          <w:iCs/>
          <w:color w:val="000000"/>
          <w:szCs w:val="28"/>
        </w:rPr>
        <w:t>спортивных соревнований, турниров;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rFonts w:eastAsia="Times New Roman"/>
          <w:iCs/>
          <w:color w:val="000000"/>
          <w:szCs w:val="28"/>
        </w:rPr>
        <w:t>-организация питания участников</w:t>
      </w:r>
      <w:r>
        <w:rPr>
          <w:rFonts w:eastAsia="Times New Roman"/>
          <w:i/>
          <w:iCs/>
          <w:color w:val="000000"/>
          <w:szCs w:val="28"/>
        </w:rPr>
        <w:t xml:space="preserve"> </w:t>
      </w:r>
      <w:r>
        <w:rPr>
          <w:rFonts w:eastAsia="Times New Roman"/>
          <w:iCs/>
          <w:color w:val="000000"/>
          <w:szCs w:val="28"/>
        </w:rPr>
        <w:t>спортивных соревнований, турниров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rFonts w:eastAsia="Times New Roman"/>
          <w:i/>
          <w:iCs/>
          <w:color w:val="000000"/>
          <w:szCs w:val="28"/>
          <w:u w:val="single"/>
        </w:rPr>
        <w:t>Основное мероприятие «</w:t>
      </w:r>
      <w:r>
        <w:rPr>
          <w:rFonts w:eastAsia="Times New Roman"/>
          <w:i/>
          <w:iCs/>
          <w:color w:val="000000"/>
          <w:szCs w:val="28"/>
        </w:rPr>
        <w:t>Проведение мероприятий детских общественных организаций»</w:t>
      </w:r>
      <w:r>
        <w:rPr>
          <w:iCs/>
          <w:szCs w:val="28"/>
        </w:rPr>
        <w:t xml:space="preserve"> включает в себя:</w:t>
      </w:r>
    </w:p>
    <w:p>
      <w:pPr>
        <w:pStyle w:val="Style26"/>
        <w:spacing w:before="0" w:after="0"/>
        <w:ind w:left="0" w:right="0" w:hanging="0"/>
        <w:jc w:val="both"/>
        <w:rPr>
          <w:rFonts w:eastAsia="Times New Roman"/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>- организацию и проведение слетов детских общественных организаций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i/>
          <w:iCs/>
          <w:color w:val="000000"/>
          <w:szCs w:val="28"/>
          <w:u w:val="single"/>
        </w:rPr>
        <w:t>Основное мероприятие «</w:t>
      </w:r>
      <w:r>
        <w:rPr>
          <w:i/>
          <w:iCs/>
          <w:szCs w:val="28"/>
        </w:rPr>
        <w:t xml:space="preserve">Проведение и участие в мероприятиях, конкурсах, слетах, олимпиадах, фестивалях, спортивных соревнований» </w:t>
      </w:r>
      <w:r>
        <w:rPr>
          <w:iCs/>
          <w:szCs w:val="28"/>
        </w:rPr>
        <w:t>включает в себя:</w:t>
      </w:r>
    </w:p>
    <w:p>
      <w:pPr>
        <w:pStyle w:val="Style26"/>
        <w:spacing w:before="0" w:after="0"/>
        <w:ind w:left="0" w:right="0" w:hanging="0"/>
        <w:jc w:val="both"/>
        <w:rPr>
          <w:iCs/>
          <w:szCs w:val="28"/>
        </w:rPr>
      </w:pPr>
      <w:r>
        <w:rPr>
          <w:iCs/>
          <w:szCs w:val="28"/>
        </w:rPr>
        <w:t>-приобретение ГСМ для подвоза участников конкурсов, слетов, олимпиад, фестивалей, спортивных соревнований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rFonts w:eastAsia="Times New Roman"/>
          <w:i/>
          <w:iCs/>
          <w:color w:val="000000"/>
          <w:szCs w:val="28"/>
          <w:u w:val="single"/>
        </w:rPr>
        <w:t xml:space="preserve"> </w:t>
      </w:r>
      <w:r>
        <w:rPr>
          <w:i/>
          <w:iCs/>
          <w:color w:val="000000"/>
          <w:szCs w:val="28"/>
          <w:u w:val="single"/>
        </w:rPr>
        <w:t>Основное мероприятие «</w:t>
      </w:r>
      <w:r>
        <w:rPr>
          <w:i/>
          <w:iCs/>
          <w:szCs w:val="28"/>
        </w:rPr>
        <w:t>Повышение эффективности кадрового обеспечения общего образования»</w:t>
      </w:r>
      <w:r>
        <w:rPr>
          <w:szCs w:val="28"/>
        </w:rPr>
        <w:t xml:space="preserve"> включает следующие мероприятия:</w:t>
      </w:r>
    </w:p>
    <w:p>
      <w:pPr>
        <w:pStyle w:val="Style26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- поощрение лучших педагогов учреждений дополнительного образования;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rFonts w:eastAsia="Times New Roman"/>
          <w:i/>
          <w:iCs/>
          <w:color w:val="000000"/>
          <w:szCs w:val="28"/>
          <w:u w:val="single"/>
        </w:rPr>
        <w:t>Основное мероприятие «</w:t>
      </w:r>
      <w:r>
        <w:rPr>
          <w:rFonts w:eastAsia="Times New Roman"/>
          <w:i/>
          <w:iCs/>
          <w:color w:val="000000"/>
          <w:szCs w:val="28"/>
        </w:rPr>
        <w:t>Обеспечение деятельности (оказания услуг) подведомственных муниципальных бюджетных учреждений».</w:t>
      </w:r>
    </w:p>
    <w:p>
      <w:pPr>
        <w:pStyle w:val="Style26"/>
        <w:spacing w:before="0" w:after="0"/>
        <w:ind w:left="0" w:right="0" w:hanging="0"/>
        <w:jc w:val="both"/>
        <w:rPr/>
      </w:pPr>
      <w:r>
        <w:rPr>
          <w:rFonts w:eastAsia="Times New Roman"/>
          <w:color w:val="FF0000"/>
          <w:szCs w:val="28"/>
        </w:rPr>
        <w:t xml:space="preserve"> </w:t>
      </w:r>
      <w:r>
        <w:rPr>
          <w:color w:val="FF0000"/>
          <w:szCs w:val="28"/>
        </w:rPr>
        <w:t>- субсидии образовательным учреждениям на выполнение муниципального задания;</w:t>
      </w:r>
    </w:p>
    <w:p>
      <w:pPr>
        <w:pStyle w:val="Style26"/>
        <w:spacing w:before="0" w:after="0"/>
        <w:ind w:left="0" w:righ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>- субсидии на иные цели.</w:t>
      </w:r>
    </w:p>
    <w:p>
      <w:pPr>
        <w:pStyle w:val="Style26"/>
        <w:spacing w:before="0" w:after="0"/>
        <w:ind w:left="0" w:righ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6"/>
        <w:spacing w:before="0" w:after="0"/>
        <w:ind w:left="0" w:righ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6"/>
        <w:spacing w:before="0" w:after="0"/>
        <w:ind w:left="0" w:righ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6"/>
        <w:spacing w:before="0" w:after="0"/>
        <w:ind w:left="0" w:right="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Ресурсное обеспечение под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за счет средств бюджета МО «Гиагинский район» составляет 38853,3 тыс. рублей, в том числе по годам:</w:t>
      </w:r>
    </w:p>
    <w:p>
      <w:pPr>
        <w:pStyle w:val="Heading"/>
        <w:jc w:val="left"/>
        <w:rPr/>
      </w:pPr>
      <w:r>
        <w:rPr/>
        <w:t>2014 год  - 8645,2 тыс. рублей;</w:t>
      </w:r>
    </w:p>
    <w:p>
      <w:pPr>
        <w:pStyle w:val="Heading"/>
        <w:jc w:val="left"/>
        <w:rPr/>
      </w:pPr>
      <w:r>
        <w:rPr/>
        <w:t>2015 год  - 8445,2 тыс. рублей;</w:t>
      </w:r>
    </w:p>
    <w:p>
      <w:pPr>
        <w:pStyle w:val="Heading"/>
        <w:jc w:val="left"/>
        <w:rPr/>
      </w:pPr>
      <w:r>
        <w:rPr/>
        <w:t>2016 год -  7254,3 тыс. рублей.</w:t>
      </w:r>
    </w:p>
    <w:p>
      <w:pPr>
        <w:pStyle w:val="Heading"/>
        <w:jc w:val="left"/>
        <w:rPr/>
      </w:pPr>
      <w:r>
        <w:rPr/>
        <w:t>2016 год -  7254,3 тыс. рублей.</w:t>
      </w:r>
    </w:p>
    <w:p>
      <w:pPr>
        <w:pStyle w:val="Heading"/>
        <w:jc w:val="left"/>
        <w:rPr/>
      </w:pPr>
      <w:r>
        <w:rPr/>
        <w:t>2016 год -  7254,3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 Анализ рисков реализации подпрограмм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писание мер управления рискам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Подпрограмма подвержена влиянию рисков, аналогичных рискам, возникающим при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зопасность образовательных учреждений» на 2012-201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9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86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Гиагинский район»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Безопасность образовательных учреждений» на 2012-2014 годы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нансов администрации МО «Гиагинский район» от 19.08.2011 года № 19 «О порядке и методике планирования бюджетных ассигнований бюджета муниципального образования «Гиагинский район» на 2012 год и плановый период 2013 и 2014 годов»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Обеспечение безопасности обучающихся и работников образовательных учреждений во время их трудовой и учебной деятельности путем повышения безопасности жизнедеятельности: пожарной, электрической, антитеррористической и технической безопасности зданий, сооружений </w:t>
            </w:r>
          </w:p>
        </w:tc>
      </w:tr>
      <w:tr>
        <w:trPr>
          <w:trHeight w:val="20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ализация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 и работников во время их трудовой и учебной деятельности от возможных пожаров, аварий и других опасностей.</w:t>
            </w:r>
          </w:p>
        </w:tc>
      </w:tr>
      <w:tr>
        <w:trPr>
          <w:trHeight w:val="726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рок реализации Программы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12-2014 годы.</w:t>
            </w:r>
          </w:p>
        </w:tc>
      </w:tr>
      <w:tr>
        <w:trPr>
          <w:trHeight w:val="224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</w:tabs>
              <w:snapToGrid w:val="false"/>
              <w:ind w:left="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Укомплектованность образовательных учреждений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" w:leader="none"/>
              </w:tabs>
              <w:ind w:left="0" w:right="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Восстановление ограждений и системы освещения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200"/>
              <w:ind w:left="-708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ановка систем видеонаблюдения и тревожных кнопок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за счет средств бюджета МО «Гиагинский район» на 2014 год составляет 54,3 тыс. рублей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36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Защита здоровья и сохранение жизни обучающихся и работников во время их трудовой и учебной деятельности от возможных пожаров, аварий и других опасност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дпрограмма «Организационное и 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ганизационное и методическое обеспечени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08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образования «Гиагинский район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методическое обеспечение реализации муниципальной программ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right="0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. Количество мероприятий, проведенных в рамках муниципальной программы.</w:t>
            </w:r>
          </w:p>
          <w:p>
            <w:pPr>
              <w:pStyle w:val="Style26"/>
              <w:spacing w:before="0" w:after="0"/>
              <w:ind w:left="0" w:right="0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. Количество публикаций, освещающих ход реализации муниципальной программы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rFonts w:eastAsia="Times New Roman"/>
                <w:szCs w:val="28"/>
              </w:rPr>
              <w:t>реализуется в один этап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4-2018 год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за счет средств бюджета МО «Гиагинский район» составляет 36525,7 тыс. рублей, в том числе по годам:</w:t>
            </w:r>
          </w:p>
          <w:p>
            <w:pPr>
              <w:pStyle w:val="Heading"/>
              <w:jc w:val="left"/>
              <w:rPr/>
            </w:pPr>
            <w:r>
              <w:rPr/>
              <w:t>2014 год – 8210,7 тыс. рублей;</w:t>
            </w:r>
          </w:p>
          <w:p>
            <w:pPr>
              <w:pStyle w:val="Heading"/>
              <w:jc w:val="left"/>
              <w:rPr/>
            </w:pPr>
            <w:r>
              <w:rPr/>
              <w:t>2015 год – 8631,1 тыс. рублей;</w:t>
            </w:r>
          </w:p>
          <w:p>
            <w:pPr>
              <w:pStyle w:val="Heading"/>
              <w:jc w:val="left"/>
              <w:rPr/>
            </w:pPr>
            <w:r>
              <w:rPr/>
              <w:t>2016 год – 6561,3 тыс. рублей.</w:t>
            </w:r>
          </w:p>
          <w:p>
            <w:pPr>
              <w:pStyle w:val="Heading"/>
              <w:jc w:val="left"/>
              <w:rPr/>
            </w:pPr>
            <w:r>
              <w:rPr/>
              <w:t>2017 год – 6561,3 тыс. рублей</w:t>
            </w:r>
          </w:p>
          <w:p>
            <w:pPr>
              <w:pStyle w:val="Heading"/>
              <w:jc w:val="left"/>
              <w:rPr/>
            </w:pPr>
            <w:r>
              <w:rPr/>
              <w:t>2018 год – 6561,3 тыс. рублей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bidi w:val="0"/>
              <w:snapToGrid w:val="false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своевременно разработаны и приняты нормативные правовые акты и подготовлены методические рекомендации, необходимые для реализации мероприятий муниципальной программы.</w:t>
            </w:r>
          </w:p>
          <w:p>
            <w:pPr>
              <w:pStyle w:val="Default"/>
              <w:numPr>
                <w:ilvl w:val="0"/>
                <w:numId w:val="6"/>
              </w:numPr>
              <w:bidi w:val="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будет осуществляться мониторинг реализации муниципальной программы.</w:t>
            </w:r>
          </w:p>
          <w:p>
            <w:pPr>
              <w:pStyle w:val="Default"/>
              <w:numPr>
                <w:ilvl w:val="0"/>
                <w:numId w:val="6"/>
              </w:numPr>
              <w:bidi w:val="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реализации программы будет освещаться в средствах массовой информации, через публикации в сети Интернет, обсуждаться на семинарах, совещаниях и других мероприятиях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О «Гиагинский район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Аппарат управления образования администрации МО «Гиагинский район»;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МКУ «Централизованная бухгалтерия при управлении образования администрации муниципального образования «Гиагинский район»; </w:t>
            </w:r>
          </w:p>
          <w:p>
            <w:pPr>
              <w:pStyle w:val="Heading"/>
              <w:jc w:val="left"/>
              <w:rPr/>
            </w:pPr>
            <w:r>
              <w:rPr/>
              <w:t>МКУ «Районный методический кабинет» муниципального образования «Гиагинский район»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Общая характеристика сферы реализации подпрограммы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формулировки основны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вязи с вступлением в силу Федерального закона «Об образовании в Российской Федерации» перед системой образования Гиагинского района ставятся новые задачи, способствующие повышению качества образовательных услуг, расширению государственных гарантий бесплат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доступность образования. Для этого вводится возможность использования модульных и дистанционных технологий, электронного обучения, а также сетевого взаимодействия образовательных учре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требования к условиям получения образования гражданами с ограниченными возможностями в инклюзив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четко фиксируются меры социальной поддержки учащихся: право на бесплатное питание, подвоз к образовательным организация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закон рассматривает учителя не только как высококвалифицированного специалиста своего дела, но и подчеркивает особую роль учителя в определении образовательной политики через введение института педагогической экспертизы тематических нормативных актов, имеющего право на достойную зарплату, комфортные условия работы и поддержку со стороны государ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ится процедура независимой оценки качества образования, которая позволит сопоставить реальные результаты деятельности образовательного учреждения ожидания потребителей образовательных услуг. Данная норма актуализирует задачу организации работы по расширению государственно-общественного управления в сфере образования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управления образованием во многом зависит от степени участия в управлении обучающихся, их родителей, работников образовательных учреждений, представителей обществен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принимаемые меры, уровень вовлечения общественности в управление сферой образования является недостаточным, важно, чтобы в муниципальном образовании функционировал общественный совет по оценке качества работы муниципальных образовательных учреждений. </w:t>
      </w:r>
      <w:r>
        <w:rPr>
          <w:rFonts w:cs="Times New Roman" w:ascii="Times New Roman" w:hAnsi="Times New Roman"/>
          <w:sz w:val="28"/>
          <w:szCs w:val="28"/>
        </w:rPr>
        <w:t xml:space="preserve">Законом закрепляется система мониторинга в сфере образования, призванная комплексно оценивать развитие образовательной отрасли в динамик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обходимо обеспечить развитие, конкретизацию, действенную и эффективную реализацию закрепленных в Федеральном законе «Об образовании в Российской Федерации» положений, направить совместные усилия педагогических работников, общественных учреждений и органов местного самоуправления на решение следующих задач:</w:t>
      </w:r>
    </w:p>
    <w:p>
      <w:pPr>
        <w:pStyle w:val="Style26"/>
        <w:numPr>
          <w:ilvl w:val="0"/>
          <w:numId w:val="12"/>
        </w:numPr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обеспечение разработки нормативных правовых актов по реализации полномочий органов местного самоуправления, образовательных учреждений района, в соответствии с действующим законодательством;</w:t>
      </w:r>
    </w:p>
    <w:p>
      <w:pPr>
        <w:pStyle w:val="Style26"/>
        <w:numPr>
          <w:ilvl w:val="0"/>
          <w:numId w:val="12"/>
        </w:numPr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дальнейшая реализация комплекса мер по модернизации общего образования;</w:t>
      </w:r>
    </w:p>
    <w:p>
      <w:pPr>
        <w:pStyle w:val="Style26"/>
        <w:numPr>
          <w:ilvl w:val="0"/>
          <w:numId w:val="12"/>
        </w:numPr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во всех общеобразовательных учреждениях будет продолжена работа по обеспечению поэтапного перехода на обучение по федеральным государственным образовательным стандартам;</w:t>
      </w:r>
    </w:p>
    <w:p>
      <w:pPr>
        <w:pStyle w:val="Style26"/>
        <w:numPr>
          <w:ilvl w:val="0"/>
          <w:numId w:val="12"/>
        </w:numPr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обеспечение развития дистанционного образования на основе электронных образовательных технологий и сетевого взаимодействия;</w:t>
      </w:r>
    </w:p>
    <w:p>
      <w:pPr>
        <w:pStyle w:val="Style26"/>
        <w:numPr>
          <w:ilvl w:val="0"/>
          <w:numId w:val="12"/>
        </w:numPr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создание дополнительных условий для повышения эффективности бюджетных расходов на образование. </w:t>
      </w:r>
    </w:p>
    <w:p>
      <w:pPr>
        <w:pStyle w:val="Style26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Организационное и методическое сопровождение реализации поставленных задач будет осуществляться в рамках данной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Приоритеты муниципальной политики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ующей сфере социально-экономического развития,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, задачи, целевые показатели подпрограммы,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жидаемых конечных результатов под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ами муниципальной политики в сфере реализации подпрограммы являются:</w:t>
      </w:r>
    </w:p>
    <w:p>
      <w:pPr>
        <w:pStyle w:val="ConsPlusNormal"/>
        <w:numPr>
          <w:ilvl w:val="0"/>
          <w:numId w:val="9"/>
        </w:numPr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системы управления реализацией муниципальной программы, предусматривающей, в том числе, разработку нормативных правовых актов, направленных на внедрение федеральных государственных образовательных стандартов, системы оценки качества образовательных услуг, механизмов эффективного контракта;</w:t>
      </w:r>
    </w:p>
    <w:p>
      <w:pPr>
        <w:pStyle w:val="ConsPlusNormal"/>
        <w:numPr>
          <w:ilvl w:val="0"/>
          <w:numId w:val="9"/>
        </w:numPr>
        <w:bidi w:val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полнение Плана мероприятий («дорожной карты») Республики Адыгея «Изменения в отраслях социальной сферы, направленные на повышение эффективности образования и науки»;</w:t>
      </w:r>
    </w:p>
    <w:p>
      <w:pPr>
        <w:pStyle w:val="ConsPlusNormal"/>
        <w:numPr>
          <w:ilvl w:val="0"/>
          <w:numId w:val="9"/>
        </w:numPr>
        <w:bidi w:val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информационной открытости деятельности образовательных учреждений.</w:t>
      </w:r>
      <w:r>
        <w:rPr/>
        <w:t xml:space="preserve"> </w:t>
      </w:r>
    </w:p>
    <w:p>
      <w:pPr>
        <w:pStyle w:val="ConsPlusNormal"/>
        <w:numPr>
          <w:ilvl w:val="0"/>
          <w:numId w:val="9"/>
        </w:numPr>
        <w:bidi w:val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смотрение плана реализации программы на очередной финансовый год.</w:t>
      </w:r>
    </w:p>
    <w:p>
      <w:pPr>
        <w:pStyle w:val="ConsPlusNormal"/>
        <w:numPr>
          <w:ilvl w:val="0"/>
          <w:numId w:val="9"/>
        </w:numPr>
        <w:bidi w:val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ониторинг реализации программы в целом и входящих в её состав подпрограмм, подготовка предложений по ускорению или приостановлению реализации отдельных мероприятий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реализации муниципальной программ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а подпрограммы </w:t>
      </w:r>
      <w:r>
        <w:rPr>
          <w:rFonts w:cs="Times New Roman" w:ascii="Times New Roman" w:hAnsi="Times New Roman"/>
          <w:sz w:val="28"/>
          <w:szCs w:val="28"/>
        </w:rPr>
        <w:t>– организационное и методическое обеспечение реализации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ми ожидаемыми конечными результатами реализации муниципальной подпрограммы являются:</w:t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rFonts w:eastAsia="Times New Roman"/>
          <w:color w:val="000000"/>
          <w:szCs w:val="28"/>
        </w:rPr>
        <w:t>1.</w:t>
        <w:tab/>
      </w:r>
      <w:r>
        <w:rPr>
          <w:rFonts w:eastAsia="Times New Roman"/>
          <w:szCs w:val="28"/>
        </w:rPr>
        <w:t>Количество мероприятий, проведенных в рамках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личество публикаций, освещающих ход реализации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конечными результатами реализации подпрограммы являются:</w:t>
      </w:r>
    </w:p>
    <w:p>
      <w:pPr>
        <w:pStyle w:val="Default"/>
        <w:numPr>
          <w:ilvl w:val="0"/>
          <w:numId w:val="10"/>
        </w:numPr>
        <w:bidi w:val="0"/>
        <w:ind w:left="34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Будут своевременно разработаны и приняты нормативные правовые акты и подготовлены методические рекомендации, необходимые для реализации мероприятий муниципальной программы.</w:t>
      </w:r>
    </w:p>
    <w:p>
      <w:pPr>
        <w:pStyle w:val="Default"/>
        <w:numPr>
          <w:ilvl w:val="0"/>
          <w:numId w:val="10"/>
        </w:numPr>
        <w:bidi w:val="0"/>
        <w:ind w:left="34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Регулярно будет осуществляться мониторинг реализации муниципальной программы.</w:t>
      </w:r>
    </w:p>
    <w:p>
      <w:pPr>
        <w:pStyle w:val="Default"/>
        <w:numPr>
          <w:ilvl w:val="0"/>
          <w:numId w:val="10"/>
        </w:numPr>
        <w:bidi w:val="0"/>
        <w:ind w:left="34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Ход реализации программы будет освещаться в средствах массовой информации, через публикации в сети Интернет, обсуждаться на семинарах, совещаниях и других мероприятия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2014-2018 годы. Подпрограмма реализуется в один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Обобщенная характеристика основных мероприятий под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сновное мероприят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беспечение функций органов местного самоуправления» включает </w:t>
      </w:r>
      <w:r>
        <w:rPr>
          <w:rFonts w:cs="Times New Roman" w:ascii="Times New Roman" w:hAnsi="Times New Roman"/>
          <w:sz w:val="28"/>
          <w:szCs w:val="28"/>
        </w:rPr>
        <w:t>финансирование деятельности аппарата управления образования администрации МО «Гиагинский район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Обеспечение деятельности муниципальных казен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включает обеспечение деятельности МКУ «Районный методический кабинет» и МКУ «ЦБ при УО администрации МО «Гиагинский район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Ресурсное обеспечение под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за счет средств бюджета МО «Гиагинский район» составляет 36525,7 тыс. рублей, в том числе по годам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8210,7 тыс. рублей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8631,1 тыс. рублей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6561,3 тыс. рублей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6561,3 тыс. рублей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6561,3 тыс. 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411"/>
        <w:gridCol w:w="1234"/>
        <w:gridCol w:w="1234"/>
        <w:gridCol w:w="1233"/>
        <w:gridCol w:w="1477"/>
        <w:gridCol w:w="148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арат У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7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2,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образования «РМК» МО «Гиагин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5,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ЦБ при УО администрации МО «Гиагин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3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0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3,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52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1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3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61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61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61,3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 Анализ рисков реализации подпрограмм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писание мер управления рискам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подвержена влиянию рисков, аналогичных рискам, возникающим при реализации муниципальной программы. </w:t>
      </w:r>
    </w:p>
    <w:p>
      <w:pPr>
        <w:pStyle w:val="Normal"/>
        <w:spacing w:lineRule="auto" w:line="240" w:before="0" w:after="0"/>
        <w:ind w:left="10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иагинский район»</w:t>
      </w:r>
    </w:p>
    <w:p>
      <w:pPr>
        <w:pStyle w:val="Normal"/>
        <w:spacing w:lineRule="auto" w:line="240" w:before="0" w:after="0"/>
        <w:ind w:left="10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» </w:t>
      </w:r>
    </w:p>
    <w:p>
      <w:pPr>
        <w:pStyle w:val="Normal"/>
        <w:spacing w:lineRule="auto" w:line="240" w:before="0" w:after="0"/>
        <w:ind w:left="10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целевых показател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О «Гиагинский район» «Развитие образования» 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9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95"/>
        <w:gridCol w:w="2126"/>
        <w:gridCol w:w="1559"/>
        <w:gridCol w:w="992"/>
        <w:gridCol w:w="851"/>
        <w:gridCol w:w="832"/>
        <w:gridCol w:w="832"/>
        <w:gridCol w:w="843"/>
      </w:tblGrid>
      <w:tr>
        <w:trPr>
          <w:trHeight w:val="5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, 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получения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иница измерения    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чение целевых показателей (индикаторов) 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МО "Гиагинский район ««Развитие образования» на 2014-2016 годы</w:t>
            </w:r>
          </w:p>
        </w:tc>
      </w:tr>
      <w:tr>
        <w:trPr>
          <w:trHeight w:val="7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численности обучающихся в учреждениях общего образования, обучающихся по новым федеральным государственным образовательным стандартам, в общей численности обучающихся (к 2018 году обучаться по федеральным государственным образовательным стандартам будут все учащиеся 1-8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6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численности детей, получающих услуги дополнительного образования, в общей численности детей  в возрасте 5-18 лет (на включая 18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70</w:t>
            </w:r>
          </w:p>
        </w:tc>
      </w:tr>
      <w:tr>
        <w:trPr>
          <w:trHeight w:val="666" w:hRule="atLeast"/>
        </w:trPr>
        <w:tc>
          <w:tcPr>
            <w:tcW w:w="15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программа «Развитие дошкольного образования»</w:t>
            </w:r>
          </w:p>
        </w:tc>
      </w:tr>
      <w:tr>
        <w:trPr>
          <w:trHeight w:val="8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72" w:firstLine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учреждений, в которых оценка деятельности руководителей и основных категорий работников дошкольного образования осуществляется на основании показателей эффективности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воспитанников учреждений дошкольного образования в расчете на 1 педагогическ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учреждений дошкольного образования к среднемесячной заработной плате работников общеобразовательных учреждений МО «Гиагински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доли педагогических и руководящих работников муниципальных дошкольных образовательных учреждений, прошедших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5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программа «Развитие общего образования»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численности учителей в возрасте до 35 лет в общей численности учителей общеобразовате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обучающихся по программам общего образования в расчете на 1 педагогическ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щеобразовательных учреждений к среднемесячной заработной плате в Республике Адыг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муниципальных общеобразовательных учреждений, в которых оценка деятельности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>39</w:t>
            </w:r>
          </w:p>
        </w:tc>
      </w:tr>
      <w:tr>
        <w:trPr>
          <w:trHeight w:val="414" w:hRule="atLeast"/>
        </w:trPr>
        <w:tc>
          <w:tcPr>
            <w:tcW w:w="15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программа «Развитие дополнительного образования»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обучающихся по программам дополнительного образования в расчете на 1 педагогического работни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учреждений дополнительного образования детей к среднемесячной заработной плате учителей по Республике Адыге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учреждений дополнительного образования, в которых оценка деятельности руководителей и педагогов осуществляется на основании показателей эффективности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численности обучающихся, участвующих в спортивных конкурсах, турнирах и конкурсах различного уровня к общему количеству детей, посещающих образовательные учрежд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программа «Организационное и методическое обеспечение реализации муниципальной Программы»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мероприятий, проведенных в рамках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убликаций, освещающих х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ст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»Гиагинский район»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» </w:t>
      </w:r>
    </w:p>
    <w:p>
      <w:pPr>
        <w:pStyle w:val="Normal"/>
        <w:spacing w:lineRule="atLeast" w:line="100" w:before="0" w:after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8 год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мероприятий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МО «Гиагинский район»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» на 2014-2018 год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53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871"/>
        <w:gridCol w:w="5467"/>
      </w:tblGrid>
      <w:tr>
        <w:trPr>
          <w:trHeight w:val="6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 муниципальной программы, подпрограммы,  основного мероприят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>
          <w:trHeight w:val="38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О «Гиагинский район» «Развитие образования» на 2014-2018 годы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ind w:left="3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тижения к 2018 году 100% доступности дошкольного образования для детей в возрасте от 3 до 7 лет.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ind w:left="3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обучения всех учащихся 1-8 классов по ФГОС к 2018 году.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ind w:left="3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величение к 2018 году числа детей в возрасте от 5 до 18 лет, обучающихся по дополнительным образовательным программам в общей численности детей этого возраста до 70%.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ind w:left="3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ind w:left="3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 всех дошкольных образовательных учрежден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.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ind w:left="3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удет модернизирована материально-техническая и учебная база дошкольных образовательных учреждений.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ind w:left="3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 педагогические и руководящие работники дошкольных образовательных учреждений будут иметь возможность повышения квалификации, в том числе для работы в условиях введения новых федеральных государственных образовательных стандартов.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ind w:left="3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дет введена оценка деятельности дошкольных образовательных учреждений на основе показателей эффективности их деятельности. </w:t>
            </w:r>
          </w:p>
          <w:p>
            <w:pPr>
              <w:pStyle w:val="ConsPlusCell"/>
              <w:numPr>
                <w:ilvl w:val="0"/>
                <w:numId w:val="2"/>
              </w:numPr>
              <w:bidi w:val="0"/>
              <w:ind w:left="34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ет повышена заработная плата педагогических работников дошкольных образовательных учреждений.</w:t>
            </w:r>
          </w:p>
          <w:p>
            <w:pPr>
              <w:pStyle w:val="ConsPlusCell"/>
              <w:numPr>
                <w:ilvl w:val="0"/>
                <w:numId w:val="2"/>
              </w:numPr>
              <w:bidi w:val="0"/>
              <w:snapToGrid w:val="false"/>
              <w:spacing w:lineRule="atLeast" w:line="100"/>
              <w:ind w:left="34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сится привлекательность профессии и уровень квалификации преподавательских кадров, увеличится доля молодых специалистов.</w:t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еспечение безопасности воспитанников и работников в дошкольных образовательных учреждениях путем повышения безопасности жизнедеятельности: пожарной, антитеррористической и технической безопасности зданий, сооружений»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крепление материально-технической базы, включая капитальный и текущий  ремонт, реконструкцию зданий и помещений, обеспечение их современным оборудованием»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вышение эффективности кадрового обеспечения дошкольного образования»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лагоустройство дошкольных учреждений»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роительство и ремонт теневых навесов»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еспечение деятельности (оказание услуг) подведомственных муниципальных бюджетных дошкольных учреждений»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имулирование дошкольных образовательных учреждений, внедряющих инновационные программы».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бюджетные трансферты, передаваемые местным бюджетам»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 программ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образовательных учреждений» на 2012-2014 годы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дпрограмма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34" w:right="0" w:hanging="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учение всех школьников будет организовано по новым федеральным государственным образовательным стандартам.</w:t>
            </w:r>
          </w:p>
          <w:p>
            <w:pPr>
              <w:pStyle w:val="Default"/>
              <w:bidi w:val="0"/>
              <w:ind w:left="34" w:right="0" w:hanging="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ысится качество подготовки школьников Гиагинского района, которое оценивается, в том числе, по результатам их участия в республиканских, российских и международных сопоставительных исследованиях. </w:t>
            </w:r>
          </w:p>
          <w:p>
            <w:pPr>
              <w:pStyle w:val="Default"/>
              <w:bidi w:val="0"/>
              <w:ind w:left="34" w:right="0" w:hanging="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сем детям с ограниченными возможностями здоровья будут предоставлены возможности освоения образовательных программ общего образования в форме дистанционного, специального (коррекционного) или инклюзивного образования.</w:t>
            </w:r>
          </w:p>
          <w:p>
            <w:pPr>
              <w:pStyle w:val="ConsPlusCell"/>
              <w:bidi w:val="0"/>
              <w:ind w:left="34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ится количество детей и подростков, охваченных общественными проектами с использованием медиа-технологий, направленными на просвещение и воспитание.</w:t>
            </w:r>
          </w:p>
          <w:p>
            <w:pPr>
              <w:pStyle w:val="Default"/>
              <w:bidi w:val="0"/>
              <w:ind w:left="3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величится доля обучающихся по программам общего образования, участвующих в олимпиадах и конкурсах различного уровня.</w:t>
            </w:r>
          </w:p>
          <w:p>
            <w:pPr>
              <w:pStyle w:val="Default"/>
              <w:bidi w:val="0"/>
              <w:ind w:left="34" w:right="0" w:hanging="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сем обучающимся, независимо от места жительства, будет обеспечен доступ к современным условиям обучения, включая высокоскоростной доступ в сеть Интернет.</w:t>
            </w:r>
          </w:p>
          <w:p>
            <w:pPr>
              <w:pStyle w:val="Default"/>
              <w:bidi w:val="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удет модернизирована материально-техническая и учебная база учреждений образования, в том числе созданы условия для получения образования в соответствии с требованиями новых федеральных государственных образовательных стандартов. </w:t>
            </w:r>
          </w:p>
          <w:p>
            <w:pPr>
              <w:pStyle w:val="Default"/>
              <w:bidi w:val="0"/>
              <w:ind w:left="3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 педагогические и руководящие работники учреждений образования будут иметь возможность повышения квалификации, в том числе для работы в условиях введения новых федеральных государственных образовательных стандартов.</w:t>
            </w:r>
          </w:p>
          <w:p>
            <w:pPr>
              <w:pStyle w:val="Default"/>
              <w:bidi w:val="0"/>
              <w:ind w:left="3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дет введена оценка деятельности образовательных учреждений на основе показателей эффективности их деятельности. </w:t>
            </w:r>
          </w:p>
          <w:p>
            <w:pPr>
              <w:pStyle w:val="ConsPlusCell"/>
              <w:bidi w:val="0"/>
              <w:ind w:left="34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ет повышена заработная плата педагогических работников общеобразовательных учреждений.</w:t>
            </w:r>
          </w:p>
          <w:p>
            <w:pPr>
              <w:pStyle w:val="ConsPlusCell"/>
              <w:bidi w:val="0"/>
              <w:snapToGrid w:val="false"/>
              <w:spacing w:lineRule="atLeast" w:line="100"/>
              <w:ind w:left="34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сится привлекательность педагогической профессии, увеличится доля молодых специалистов.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еспечение безопасности обучающихся и работников в общеобразовательных учреждениях путем повышения безопасности жизнедеятельности: пожарной, антитеррористической и технической безопасности зданий, сооружений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итание учащихся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новление материально-технической базы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ащение и оборудование групп кратковременного и полного пребывания детей дошкольного возраста на базе общеобразовательных учреждений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  «Стимулирование общеобразовательных учреждений, внедряющих инновационные программы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ощрение лучших педагогов, ориентированных на работу с одаренными детьми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ведение военно-полевых сборов для учащихся 10-х классов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вышение эффективности кадрового обеспечения общего образования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ведение и участие в мероприятиях, конкурсах, слетах, олимпиадах, фестивалях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ведение торжественных мероприятий, посвященных чествованию победителей, призеров олимпиад, медалистов и выпускников общеобразовательных учреждений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ыплата стипендий учащимся-победителям республиканских, всероссийских и международных олимпиад, конкурсов, соревнований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еспечение деятельности (оказание услуг) подведомственных муниципальных бюджетных учреждений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работы летних оздоровительных лагерей с  дневным пребыванием детей на базе общеобразовательных учреждений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бюджетные трансферты, передаваемые местным бюджетам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образовательных учреждений» на 2012-2014 годы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Школьное питание» на 2012-2014 годы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Одаренные дети» на 2012-2014 годы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дпрограмма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18 году числа детей в возрасте от 5 до 18 лет, обучающихся по дополнительным образовательным программам, в общей численности детей этого возраста до 70 %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и руководящие работники учреждений дополнительного образования будут иметь возможность повышения квалификаци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введена оценка деятельности учреждений дополнительного образования на основе показателей эффективности их деятельност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овышена заработная плата педагогических работников учреждений дополнительного образования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ся привлекательность педагогической профессии, увеличится доля молодых специалистов.</w:t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еспечение безопасности обучающихся и работников учреждений дополнительного образования путем повышения безопасности жизнедеятельности: пожарной, антитеррористической и технической безопасности зданий, сооружений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ведение и участие в спортивных соревнованиях, турнирах различных уровней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ведение мероприятий детских общественных организаций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ведение и участие в мероприятиях, конкурсах, слетах, олимпиадах, фестивалях, спортивных соревнованиях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вышение эффективности кадрового обеспечения дополнительного образования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еспечение деятельности (оказание услуг) подведомственных муниципальных бюджетных учреждений»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 программа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образовательных учреждений» на 2012-2014 годы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дпрограмма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Организационное и методическое обеспечение реализации муниципальной программы»</w:t>
            </w:r>
          </w:p>
        </w:tc>
        <w:tc>
          <w:tcPr>
            <w:tcW w:w="5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3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удут своевременно разработаны и приняты нормативные правовые акты и подготовлены методические рекомендации, необходимые для реализации мероприятий муниципальной Программы.</w:t>
            </w:r>
          </w:p>
          <w:p>
            <w:pPr>
              <w:pStyle w:val="Default"/>
              <w:bidi w:val="0"/>
              <w:ind w:left="3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улярно будет осуществляться мониторинг реализации муниципальной Программы.</w:t>
            </w:r>
          </w:p>
          <w:p>
            <w:pPr>
              <w:pStyle w:val="Default"/>
              <w:bidi w:val="0"/>
              <w:snapToGrid w:val="false"/>
              <w:ind w:left="3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д реализации Программы будет освещаться в средствах массовой информации, через публикации в сети Интернет, обсуждаться на семинарах, совещаниях и других мероприятиях.</w:t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еспечение функции органов местного самоуправления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еспечение деятельности муниципальных казенных учреждений»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630" w:right="863" w:gutter="0" w:header="0" w:top="407" w:footer="708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10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10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иагинский район»</w:t>
      </w:r>
    </w:p>
    <w:p>
      <w:pPr>
        <w:pStyle w:val="Normal"/>
        <w:spacing w:lineRule="auto" w:line="240" w:before="0" w:after="0"/>
        <w:ind w:left="10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» </w:t>
      </w:r>
    </w:p>
    <w:p>
      <w:pPr>
        <w:pStyle w:val="Normal"/>
        <w:spacing w:lineRule="auto" w:line="240" w:before="0" w:after="0"/>
        <w:ind w:left="10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нозная (справочная) оценка ресурсного обеспечения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МО «Гиагинский район» «Развитие образования» 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703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961"/>
        <w:gridCol w:w="2977"/>
        <w:gridCol w:w="1276"/>
        <w:gridCol w:w="1134"/>
        <w:gridCol w:w="1134"/>
        <w:gridCol w:w="1134"/>
        <w:gridCol w:w="1134"/>
        <w:gridCol w:w="129"/>
        <w:gridCol w:w="1273"/>
      </w:tblGrid>
      <w:tr>
        <w:trPr>
          <w:trHeight w:val="169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  муниципальной программы, подпрограммы, 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trHeight w:val="44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год</w:t>
            </w:r>
          </w:p>
        </w:tc>
      </w:tr>
      <w:tr>
        <w:trPr>
          <w:trHeight w:val="72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О «Гиагинский район» «Развитие образования» на 2014-2018 г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7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669,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669,3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«Гиаг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541,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541,2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8,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8,1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9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52,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52,2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46,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46,2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,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,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,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воспитанников и работников в дошкольных образовательных учреждениях путем повышения безопасности жизнедеятельности: пожарной, антитеррористической и технической безопасности зданий, сооруж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материально-технической базы, включая капитальный, текущий ремонт и реконструкцию зданий и помещений, обеспечение 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временным оборудовани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вышение эффективности кадрового обеспечения дошко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лагоустройство дошко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троительство и ремонт теневых наве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деятельности (оказание услуг) подведомственных муниципальных бюджетных дошко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36,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36,1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0,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0,1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6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6,0</w:t>
            </w:r>
          </w:p>
        </w:tc>
      </w:tr>
      <w:tr>
        <w:trPr>
          <w:trHeight w:val="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тимулирование дошкольных образовательных учреждений, внедряющих инновационные програм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ежбюджетные трансферты, передаваемые местным бюджет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Безопасность образовательных учреждений» на 2012-201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Подпрограмма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1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56,3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56,3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2,2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2,2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6,1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6,1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обучающихся и работников в общеобразовательных учреждениях путем повышения безопасности жизнедеятельности: пожарной, антитеррористической и технической безопасности зданий, сооружен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«Гиагинский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итание учащихс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32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Обновление материально-технической баз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овых, пищеблок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снащение и оборудование групп кратковременного и полного пребывания детей дошкольного возраста на базе общеобразовательных учрежден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6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    «Стимулирование общеобразовательных учреждений, внедряющих инновационные програм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ощрение лучших педагогов, ориентированных на работу с одаренными деть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военно-полевых сборов для учащихся 10-х класс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вышение эффективности кадрового обеспечения общего образова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ведение и участие в мероприятиях, конкурсах, слетах, олимпиадах, фестиваля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ведение торжественных мероприятий, посвященных чествованию победителей, призеров олимпиад, медалистов и выпускников общеобразовательных учрежден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ыплата стипендий учащимся-победителям республиканских, всероссийских и международных олимпиад, конкурсов, соревнован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деятельности (оказание услуг) подведомственных муниципальных бюджетных учрежден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57,6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57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57,6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6,1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6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6,1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рганизация работы летних оздоровительных лагерей с дневным пребыванием детей на базе общеобразовательных учрежден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ежбюджетные трансферты, передаваемые местным бюджетам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Безопасность образовательных учреждений» на 2012-2014 г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Школьное питание» на 2012-2014 г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Одаренные дети» на 2012-2014 г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Подпрограмм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1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30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30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30,3</w:t>
            </w:r>
          </w:p>
        </w:tc>
      </w:tr>
      <w:tr>
        <w:trPr>
          <w:trHeight w:val="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4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4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4,3</w:t>
            </w:r>
          </w:p>
        </w:tc>
      </w:tr>
      <w:tr>
        <w:trPr>
          <w:trHeight w:val="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обучающихся и работников в общеобразовательных учреждениях путем повышения безопасности жизнедеятельности: пожарной, антитеррористической и технической безопасности зданий, сооружен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«Гиагинский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ведение и участие в спортивных соревнованиях, турнирах различных уровне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«Гиагинский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ведение мероприятий детских общественных организ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«Гиагинский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деятельности (оказания услуг) подведомственных муниципальных бюджетных учреждений»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45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4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45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«Гиагинский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ведение и участие в мероприятиях, конкурсах, слетах, олимпиадах, фестивалях, спортивных соревнования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вышение эффективности кадрового обеспечения дополнительного образова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 программа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Безопасность образовательных учреждений» на 2012-2014 г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Подпрограмма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онное и методическое обеспечение реализации муниципальной програм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1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1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1,3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"Гиагин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1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1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1,3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функции органов местного самоуправ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2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2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2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«Гиагинский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0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29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29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29,3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О «Гиагинский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9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9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9,3</w:t>
            </w:r>
          </w:p>
        </w:tc>
      </w:tr>
      <w:tr>
        <w:trPr>
          <w:trHeight w:val="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. исто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10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10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иагинский район»</w:t>
      </w:r>
    </w:p>
    <w:p>
      <w:pPr>
        <w:pStyle w:val="Normal"/>
        <w:spacing w:lineRule="auto" w:line="240" w:before="0" w:after="0"/>
        <w:ind w:left="10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» </w:t>
      </w:r>
    </w:p>
    <w:p>
      <w:pPr>
        <w:pStyle w:val="Normal"/>
        <w:spacing w:lineRule="auto" w:line="240" w:before="0" w:after="0"/>
        <w:ind w:left="109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программы МО «Гиаг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» на 2014-2016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бюджета МО «Гиаг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8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125"/>
        <w:gridCol w:w="2655"/>
        <w:gridCol w:w="1185"/>
        <w:gridCol w:w="90"/>
        <w:gridCol w:w="30"/>
        <w:gridCol w:w="1260"/>
        <w:gridCol w:w="30"/>
        <w:gridCol w:w="1225"/>
      </w:tblGrid>
      <w:tr>
        <w:trPr>
          <w:trHeight w:val="145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  муниципальной программы, подпрограммы, основного мероприят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6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МО «Гиагинский район» «Развитие образования» на 2014-2016 го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71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759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98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854,0</w:t>
            </w:r>
          </w:p>
        </w:tc>
      </w:tr>
      <w:tr>
        <w:trPr>
          <w:trHeight w:val="97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 администрации МО «Гиагинский район»</w:t>
            </w:r>
          </w:p>
        </w:tc>
      </w:tr>
      <w:tr>
        <w:trPr>
          <w:trHeight w:val="6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Подпрограмма 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Подпрограмма «развитие дошколь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5155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76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76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06,1</w:t>
            </w:r>
          </w:p>
        </w:tc>
      </w:tr>
      <w:tr>
        <w:trPr>
          <w:trHeight w:val="7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27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воспитанников и работников в дошкольных образовательных учреждениях путем повышения безопасности жизнедеятельности: пожарной, антитеррористической и технической безопасности зданий, сооружений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79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10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крепление материально-технической базы, включая капитальный ремонт и реконструкцию зданий и помещений, обеспечение их современным оборудованием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203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88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6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вышение эффективности кадрового обеспече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1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6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лагоустройство дошкольных учреждений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2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187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троительство и ремонт теневых навесов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21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87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деятельности (оказание услуг) подведомственных муниципальных бюджетных дошкольных учреждений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48269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26,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06,8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36,1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программа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Безопасность образовательных учреждений» на 2014 2016 годы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472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2,7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« Развитие общего образова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70155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76,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22,8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56,3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воспитанников и работников в общеобразовательных учреждениях путем повышения безопасности жизнедеятельности: пожарной, антитеррористической и технической безопасности зданий, сооружений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6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27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181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итание учащихся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1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81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новление материально-технической базы столовых, пищеблоков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13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646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деятельности (оказание услуг) подведомственных муниципальных бюджетных учреждений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43197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35,7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69,2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57,6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снащение и оборудование групп кратковременного и полного пребывания детей на базе общеобразовательных учреждений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   481,8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6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тимулирование общеобразовательных  учреждений, внедряющих инновационные программы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194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ощрение лучших педагогов, ориентированных на работу с одаренными детьми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34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ведение военно-полевых сборов для учащихся 10 классов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вышение эффективности кадрового обеспечения общего образования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106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ведение и участие в мероприятиях, конкурсах, слетах, олимпиадах, фестивалях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2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ведение торжественных мероприятий, посвященных чествованию победителей, призеров олимпиад, медалистов и выпускников общеобразовательных учрежден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6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ыплата стипендий учащимся-победителям республиканских, всероссийских и международных олимпиад, конкурсов, соревнований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6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отдыха и оздоровления детей в летних оздоровительных лагерях с  дневным пребыванием детей на базе общеобразовательных учреждений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3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программа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Безопасность образовательных учреждений» на 2014  - 2016 годы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433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3,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программа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Школьное питание» на 2014  - 2016 годы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1407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7,7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программа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Безопасность образовательных учреждений» на 2014 - 2016 годы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219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3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« Развитие дополнительного образования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25133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95,2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7,7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30,3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воспитанников и работников в дошкольных образовательных учреждениях путем повышения безопасности жизнедеятельности: пожарной, антитеррористической и технической безопасности зданий, сооружений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108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ведение и участие в спортивных соревнованиях, турнирах различных уровней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630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8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198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ведение мероприятий детских общественных организаций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157,7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198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деятельности (оказания услуг) подведомственных муниципальных бюджетных учреждений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24181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0,9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90,9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0,0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программа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Безопасность образовательных учреждений» на 2014 - 2016 годы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54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« Организационное и методическое обеспечение реализации муниципальной программы»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22863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10,7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91,1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1,3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функции органов местного   самоуправления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617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,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,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2,0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7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 16690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0,3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20,7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29,3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О «Гиагински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14"/>
      <w:type w:val="nextPage"/>
      <w:pgSz w:orient="landscape" w:w="16838" w:h="11906"/>
      <w:pgMar w:left="630" w:right="863" w:gutter="0" w:header="0" w:top="40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>
        <w:rFonts w:cs="Calibri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>
        <w:rFonts w:cs="Calibri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/>
    </w:pPr>
    <w:r>
      <w:rPr>
        <w:rFonts w:cs="Calibri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65535"/>
      <w:numFmt w:val="bullet"/>
      <w:lvlText w:val="―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―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5535"/>
      <w:numFmt w:val="bullet"/>
      <w:lvlText w:val="―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5535"/>
      <w:numFmt w:val="bullet"/>
      <w:lvlText w:val="―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Blk">
    <w:name w:val="blk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/>
      <w:ind w:left="720" w:right="0" w:hanging="0"/>
    </w:pPr>
    <w:rPr>
      <w:rFonts w:ascii="Times New Roman" w:hAnsi="Times New Roman" w:cs="Times New Roman"/>
      <w:sz w:val="28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left="0" w:right="0" w:firstLine="1276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МОН-заголовок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753/" TargetMode="External"/><Relationship Id="rId3" Type="http://schemas.openxmlformats.org/officeDocument/2006/relationships/hyperlink" Target="http://www.consultant.ru/document/cons_doc_LAW_149753/" TargetMode="External"/><Relationship Id="rId4" Type="http://schemas.openxmlformats.org/officeDocument/2006/relationships/hyperlink" Target="garantf1://70191846.0" TargetMode="External"/><Relationship Id="rId5" Type="http://schemas.openxmlformats.org/officeDocument/2006/relationships/hyperlink" Target="garantf1://32248299.0" TargetMode="External"/><Relationship Id="rId6" Type="http://schemas.openxmlformats.org/officeDocument/2006/relationships/hyperlink" Target="http://www.consultant.ru/document/cons_doc_LAW_149753/" TargetMode="External"/><Relationship Id="rId7" Type="http://schemas.openxmlformats.org/officeDocument/2006/relationships/hyperlink" Target="garantf1://70191846.0" TargetMode="External"/><Relationship Id="rId8" Type="http://schemas.openxmlformats.org/officeDocument/2006/relationships/hyperlink" Target="garantf1://32248299.0" TargetMode="External"/><Relationship Id="rId9" Type="http://schemas.openxmlformats.org/officeDocument/2006/relationships/hyperlink" Target="http://www.consultant.ru/document/cons_doc_LAW_149753/" TargetMode="External"/><Relationship Id="rId10" Type="http://schemas.openxmlformats.org/officeDocument/2006/relationships/hyperlink" Target="garantf1://70191846.0" TargetMode="External"/><Relationship Id="rId11" Type="http://schemas.openxmlformats.org/officeDocument/2006/relationships/hyperlink" Target="garantf1://32248299.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58:00Z</dcterms:created>
  <dc:creator>Анна</dc:creator>
  <dc:description/>
  <dc:language>en-US</dc:language>
  <cp:lastModifiedBy>Светлана</cp:lastModifiedBy>
  <cp:lastPrinted>2014-10-28T14:17:00Z</cp:lastPrinted>
  <dcterms:modified xsi:type="dcterms:W3CDTF">2014-10-28T11:17:00Z</dcterms:modified>
  <cp:revision>93</cp:revision>
  <dc:subject/>
  <dc:title/>
</cp:coreProperties>
</file>