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85090</wp:posOffset>
            </wp:positionV>
            <wp:extent cx="2649220" cy="2637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rStyle w:val="Emphasis"/>
        </w:rPr>
        <w:t>Мамы - это очень страшно,</w:t>
      </w:r>
    </w:p>
    <w:p>
      <w:pPr>
        <w:pStyle w:val="TextBody"/>
        <w:jc w:val="right"/>
        <w:rPr/>
      </w:pPr>
      <w:r>
        <w:rPr>
          <w:rStyle w:val="Emphasis"/>
        </w:rPr>
        <w:t>Папы - это тоже страшно,</w:t>
      </w:r>
    </w:p>
    <w:p>
      <w:pPr>
        <w:pStyle w:val="TextBody"/>
        <w:jc w:val="right"/>
        <w:rPr/>
      </w:pPr>
      <w:r>
        <w:rPr>
          <w:rStyle w:val="Emphasis"/>
        </w:rPr>
        <w:t>Дети - это жутко страшно,</w:t>
      </w:r>
    </w:p>
    <w:p>
      <w:pPr>
        <w:pStyle w:val="TextBody"/>
        <w:jc w:val="right"/>
        <w:rPr/>
      </w:pPr>
      <w:r>
        <w:rPr>
          <w:rStyle w:val="Emphasis"/>
        </w:rPr>
        <w:t>Даже просто посмотреть...</w:t>
      </w:r>
    </w:p>
    <w:p>
      <w:pPr>
        <w:pStyle w:val="TextBody"/>
        <w:jc w:val="right"/>
        <w:rPr/>
      </w:pPr>
      <w:r>
        <w:rPr>
          <w:rStyle w:val="Emphasis"/>
        </w:rPr>
        <w:t>Но когда снимаешь туфли,</w:t>
      </w:r>
    </w:p>
    <w:p>
      <w:pPr>
        <w:pStyle w:val="TextBody"/>
        <w:jc w:val="right"/>
        <w:rPr/>
      </w:pPr>
      <w:r>
        <w:rPr>
          <w:rStyle w:val="Emphasis"/>
        </w:rPr>
        <w:t>Чтобы тихо-тихо было,</w:t>
      </w:r>
    </w:p>
    <w:p>
      <w:pPr>
        <w:pStyle w:val="TextBody"/>
        <w:jc w:val="right"/>
        <w:rPr/>
      </w:pPr>
      <w:r>
        <w:rPr>
          <w:rStyle w:val="Emphasis"/>
        </w:rPr>
        <w:t xml:space="preserve">можно быстро, </w:t>
      </w:r>
    </w:p>
    <w:p>
      <w:pPr>
        <w:pStyle w:val="TextBody"/>
        <w:jc w:val="right"/>
        <w:rPr/>
      </w:pPr>
      <w:r>
        <w:rPr>
          <w:rStyle w:val="Emphasis"/>
        </w:rPr>
        <w:t>очень быстро,</w:t>
      </w:r>
    </w:p>
    <w:p>
      <w:pPr>
        <w:pStyle w:val="TextBody"/>
        <w:jc w:val="right"/>
        <w:rPr/>
      </w:pPr>
      <w:r>
        <w:rPr>
          <w:rStyle w:val="Emphasis"/>
        </w:rPr>
        <w:t>незаметно убежать...</w:t>
      </w:r>
    </w:p>
    <w:p>
      <w:pPr>
        <w:pStyle w:val="TextBody"/>
        <w:jc w:val="right"/>
        <w:rPr/>
      </w:pPr>
      <w:r>
        <w:rPr>
          <w:rStyle w:val="StrongEmphasis"/>
        </w:rPr>
        <w:t>Н. Семаго (подражание Г. Остеру)</w:t>
      </w: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Молодой специалист в школ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важаемые коллеги, эта рубрика поможет вам организовать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 работу по адаптации молодых специалистов в школе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проблем  адаптации молодых специалистов отражает усиливающееся противоречие между, с одной стороны, возрастающими требованиями общества к знаниям и профессиональным навыкам молодых педагогов, их способности к прогнозированию и проектированию, выработке новых адаптивных стратегий {переходному типу адаптивного поведения) и, с другой стороны, фактическим (авторитарным) типом адаптивного поведения педагогов, работающих в школах. Одной из главных задач работы методических объединений является работа с молодыми специалист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/>
          <w:color w:val="993300"/>
          <w:sz w:val="28"/>
          <w:szCs w:val="28"/>
          <w:lang w:val="ru-RU"/>
        </w:rPr>
        <w:t xml:space="preserve">                   </w:t>
      </w:r>
      <w:r>
        <w:rPr>
          <w:b/>
          <w:color w:val="993300"/>
          <w:sz w:val="28"/>
          <w:szCs w:val="28"/>
          <w:lang w:val="ru-RU"/>
        </w:rPr>
        <w:t xml:space="preserve">Программа:  </w:t>
      </w:r>
      <w:r>
        <w:rPr>
          <w:b/>
          <w:color w:val="993300"/>
          <w:sz w:val="28"/>
          <w:szCs w:val="28"/>
        </w:rPr>
        <w:t>Работа с молодыми педагогами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  <w:lang w:val="ru-RU"/>
        </w:rPr>
        <w:t>Для программы работы с молодыми учителями предлагаем включать</w:t>
      </w:r>
      <w:r>
        <w:rPr>
          <w:sz w:val="28"/>
          <w:szCs w:val="28"/>
        </w:rPr>
        <w:t>: посещение уроков с целью методической помощи молодым учителям, консультации по трудным вопросам, наставниче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новные задачи программы: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мочь адаптироваться учителю в коллективе. 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профессиональной подготовки. 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затруднения в педагогической практике и принять меры по их предупреждению в дальнейшей работе. 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творческую индивидуальность молодого учителя. 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Основные напрвления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8"/>
          <w:szCs w:val="28"/>
        </w:rPr>
        <w:t>Адаптационная работа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накомство со школой, представление молодого учителя коллективу школы на педагогическом совете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акрепление учителя-наставника за молодым специалистом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аполнение диагностических карт роста педагогического мастерства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Анкетирование (выявление затруднений в работе на начало года)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ыделение свободного методического дня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8"/>
          <w:szCs w:val="28"/>
        </w:rPr>
        <w:t>Организация профессиональной коммуникаци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 наставниками — оказание помощи при составлении тематических и поурочных планов, взаимопосещение уроков, совместная подготовка материалов для контрольных работ, анализ и коррекция результатов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 коллегами по методическому объединению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 администрацией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sz w:val="28"/>
          <w:szCs w:val="28"/>
        </w:rPr>
        <w:t>Мотивация самообразовани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одической темы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для молодых специалистов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накомство с педагогическими новинками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осещение открытых уроков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>
          <w:sz w:val="28"/>
          <w:szCs w:val="28"/>
        </w:rPr>
        <w:t xml:space="preserve">Участие в работе </w:t>
      </w:r>
      <w:r>
        <w:rPr>
          <w:sz w:val="28"/>
          <w:szCs w:val="28"/>
          <w:lang w:val="ru-RU"/>
        </w:rPr>
        <w:t>районных</w:t>
      </w:r>
      <w:r>
        <w:rPr>
          <w:sz w:val="28"/>
          <w:szCs w:val="28"/>
        </w:rPr>
        <w:t xml:space="preserve"> семинаров.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ях, конкурсах. </w:t>
      </w:r>
    </w:p>
    <w:p>
      <w:pPr>
        <w:pStyle w:val="TextBody"/>
        <w:spacing w:before="0" w:after="0"/>
        <w:ind w:left="14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rongEmphasis"/>
          <w:sz w:val="28"/>
          <w:szCs w:val="28"/>
        </w:rPr>
        <w:t>Психологическая поддержка.</w:t>
      </w:r>
      <w:r>
        <w:rPr>
          <w:sz w:val="28"/>
          <w:szCs w:val="28"/>
        </w:rPr>
        <w:t xml:space="preserve"> </w:t>
      </w:r>
    </w:p>
    <w:p>
      <w:pPr>
        <w:pStyle w:val="TextBody"/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Психолог проводит консультации, семинары, тестирование молодых специалистов.</w:t>
      </w:r>
    </w:p>
    <w:p>
      <w:pPr>
        <w:pStyle w:val="Style18"/>
        <w:spacing w:lineRule="atLeast" w:line="220"/>
        <w:ind w:left="0" w:right="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ическая адаптация молодых специалистов предусматр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ически комфортных условий для профессиональной деятельности педаг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олодому специалисту ненавязчивой психологической помощи при решении вопросов, возникающих в процессе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условий для формирования  и развития профессиональной компетентности в интересах  школы и  запросов, интересов, потребностей самого молодого специалиста. 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даптация молодого специалиста в образовательном учреждении включает 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"сильных сторон" деятельности педагога и спокойное преодоление "проблемных ситуаций", возникающих в его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нимность разрешения "проблемных ситуаций", возникающих в профессиональной деятельности молодого специалиста, непубличном характере решения проблем и публичном характере представления дости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й реализации педагогом его профессиональных возможностей, создание различных "ситуаций успеха"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опыт показывает, что та помощь, которую получают молодые специалисты на местах, является недостаточной. На основе анкетирования молодых специалистов были выявлены следующие проблемы, с которыми сталкивается молодой педагог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исциплины учащими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ки общения старшеклассников с молодым учителем как со сверстни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пряжение, связанное с большой нагрузкой молодого уч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заимоотношений  родителями  (стереотипное поведение родителей в отношении возраста молодого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П</w:t>
      </w:r>
      <w:r>
        <w:rPr>
          <w:b/>
          <w:bCs/>
          <w:sz w:val="28"/>
          <w:szCs w:val="28"/>
          <w:u w:val="single"/>
        </w:rPr>
        <w:t>АМЯТКА ДЛЯ МОЛОДОГО УЧИТЕЛЯ</w:t>
      </w:r>
      <w:r>
        <w:rPr/>
        <w:br/>
      </w:r>
      <w:r>
        <w:rPr>
          <w:sz w:val="28"/>
          <w:szCs w:val="28"/>
        </w:rPr>
        <w:br/>
        <w:t xml:space="preserve"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</w:t>
        <w:br/>
        <w:br/>
        <w:t xml:space="preserve"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 </w:t>
        <w:br/>
        <w:br/>
        <w:t>3. Начинайте урок энергично. Не задавайте вопрос: "Кто не выполнил до</w:t>
        <w:softHyphen/>
        <w:t xml:space="preserve"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 </w:t>
        <w:br/>
        <w:br/>
        <w:t>4.Увлекайте учащихся интересным содержанием материала, созданием про</w:t>
        <w:softHyphen/>
        <w:t xml:space="preserve">блемных ситуаций,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 </w:t>
        <w:br/>
        <w:br/>
        <w:t>5.Обращайтесь с просьбами, вопросами несколько чаще к тем учащимся, кото</w:t>
        <w:softHyphen/>
        <w:t xml:space="preserve">рые могут заниматься на уроке посторонними делами. </w:t>
        <w:br/>
        <w:br/>
        <w:t>6.Мотивируя оценки знаний, придайте своим словам деловой, заинтересо</w:t>
        <w:softHyphen/>
        <w:t xml:space="preserve">ванный характер. Укажите ученику над чем ему следует поработать, чтобы заслужить более высокую оценку. </w:t>
        <w:br/>
        <w:br/>
        <w:t xml:space="preserve"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 </w:t>
        <w:br/>
        <w:br/>
        <w:t xml:space="preserve">8.Прекращайте урок со звонком. Напомните об обязанностях дежурного. </w:t>
        <w:br/>
        <w:br/>
        <w:t xml:space="preserve">9.Удерживайтесь от излишних замечаний. </w:t>
        <w:br/>
        <w:br/>
        <w:t>10.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тета не дает вам пользы, а скорее вредит. Лучше обратитесь за под</w:t>
        <w:softHyphen/>
        <w:t xml:space="preserve">держкой класс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Основные направления </w:t>
      </w:r>
      <w:r>
        <w:rPr>
          <w:b/>
          <w:bCs/>
          <w:sz w:val="36"/>
          <w:szCs w:val="36"/>
          <w:u w:val="single"/>
          <w:lang w:val="ru-RU"/>
        </w:rPr>
        <w:t>работы с молодыми воспитателями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нализ результатов образовательной деятельности, изучение уровня профессиональной </w:t>
      </w:r>
      <w:r>
        <w:rPr/>
        <w:t xml:space="preserve"> </w:t>
      </w:r>
      <w:r>
        <w:rPr>
          <w:sz w:val="28"/>
          <w:szCs w:val="28"/>
        </w:rPr>
        <w:t>подготовки педагогов, их потребностей, затруднений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практикумов, деловых игр, консультаций, мастер-классов, открытых занятий с целью совершенствования методики и оптимизации их проведени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правовых и инструктивных документов, обеспечивающих реализацию воспитательно-образовательного процесса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суждение планировани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посещение занятий обмена опытом, совершенствование методики преподавани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новинками нормативно-правовой, учебно-методической и справочной литературы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ть  в работе с молодыми воспитателями и разработку индивидуального плана профессионального становления: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, из числа педагогов (причем, необходимым и обязательным условием наставничества считаю согласие и выбор его только самим молодым педагогом)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амообразование и самовоспитани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“Школы  молодого воспитателя”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методического объединения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жизни детского сада.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боту с молодыми воспитателями строить с учетом основных аспектов:</w:t>
      </w:r>
    </w:p>
    <w:p>
      <w:pPr>
        <w:pStyle w:val="ListParagraph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Старший воспитатель – молодой специалист: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егкой адаптации молодого специалиста на работ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знаниями, умениями, навыкам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</w:r>
    </w:p>
    <w:p>
      <w:pPr>
        <w:pStyle w:val="ListParagraph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Молодой специалист – ребенок и его родитель: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вторитета педагога, уважения, интереса к нему у детей и их родителей.</w:t>
      </w:r>
    </w:p>
    <w:p>
      <w:pPr>
        <w:pStyle w:val="ListParagraph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Молодой специалист – коллега: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 стороны коллег.</w:t>
      </w:r>
    </w:p>
    <w:p>
      <w:pPr>
        <w:pStyle w:val="ListParagraph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ых условиях  выпускник вуза, колледжа должен в максимально короткие сроки адаптироваться в новых для него условиях практической деятельности. Сегодня  наставничества 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 трёх субъектов взаимодействия: обучаемого, самого наставника и организации-работодателя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словия эффективности работы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звеньев методической деятельности, её форм и методов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 в организации всех форм методической работы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их и практических форм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боты (диагностика развития детей)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еспечение педагогов педагогической и учебно-методической информации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A"/>
        </w:rPr>
        <w:t xml:space="preserve">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ЭТАПЫ  РАБОТЫ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(колледж, ВУЗ, факультет)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(знание основ общей и возрастной психологии, педагогики, методики воспитания и обучения дошкольников)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ичие опыта практической  работы с детьм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едагогической деятельности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явление положительных и отрицательных черт характера педагога.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фессионального роста начинающих педагогов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ддержка  и  взаимопомощь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педагогов в соответствии с задачами ДОУ и задачами воспитания и обучения детей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ых планов работы с детьми в соответствии с возрастными особенностями и задачами реализуемых программ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опытными педагогами начинающим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о подбору и использованию педагогически целесообразных пособий, игрового и дидактического материала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зитивного влияния на рост профессиональной компетентности  начинающего педагога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, рекомендации, разъяснения, поправки в педагогические действия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молодого педагога с детьми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фессионального роста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молодого педагога среди коллег, родителей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своей деятельности за прошедший год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й работы с молодыми педагогами;</w:t>
      </w:r>
    </w:p>
    <w:p>
      <w:pPr>
        <w:pStyle w:val="ListParagraph"/>
        <w:numPr>
          <w:ilvl w:val="0"/>
          <w:numId w:val="8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выв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A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8z1">
    <w:name w:val="WW8Num8z1"/>
    <w:qFormat/>
    <w:rPr>
      <w:rFonts w:ascii="Courier New" w:hAnsi="Courier New" w:cs="Courier New"/>
      <w:color w:val="00000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Courier New"/>
      <w:color w:val="00000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  <w:color w:val="00000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1z1">
    <w:name w:val="WW8Num11z1"/>
    <w:qFormat/>
    <w:rPr>
      <w:rFonts w:ascii="Courier New" w:hAnsi="Courier New" w:cs="Courier New"/>
      <w:color w:val="00000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11-29T10:19:14Z</dcterms:modified>
  <cp:revision>3</cp:revision>
  <dc:subject/>
  <dc:title/>
</cp:coreProperties>
</file>